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81/2022</w:t>
      </w:r>
    </w:p>
    <w:p>
      <w:pPr>
        <w:pStyle w:val="Style31"/>
        <w:widowControl/>
        <w:ind w:right="-2" w:firstLine="567"/>
        <w:jc w:val="right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91MS0094-01-2022-001469-51</w:t>
      </w:r>
      <w:r>
        <w:rPr>
          <w:b/>
          <w:sz w:val="28"/>
          <w:szCs w:val="28"/>
        </w:rPr>
        <w:t xml:space="preserve"> </w:t>
      </w:r>
    </w:p>
    <w:p>
      <w:pPr>
        <w:pStyle w:val="Style31"/>
        <w:widowControl/>
        <w:ind w:right="-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2 сентяб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Ерисова Игоря Олеговича</w:t>
      </w:r>
      <w:r>
        <w:rPr>
          <w:rFonts w:eastAsia="Calibri"/>
          <w:sz w:val="28"/>
          <w:szCs w:val="28"/>
        </w:rPr>
        <w:t>, «ПЕСР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Ерисов И.О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500,00 рублей по постановлению УУП ОП № 2 «Ливадийский» УМВД России по    г. Ялта НОМЕР от 02 мая 2022 года, за совершение им административного правонарушения, предусмотренного ч.1 ст.20.1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рисов И.О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Ерисова И.О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УУП ОП № 2 «Ливадийский» УМВД России по  г. Ялта НОМЕР от 02 мая 2022 года  Ерисов И.О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УУП ОП № 2 «Ливадийский» УМВД России по                     г. Ялта НОМЕР от 02 ма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УУП ОП № 2 «Ливадийский» УМВД России по  г. Ялта НОМЕР от 02 мая 2022 года вступило в законную силу 13 мая 2022 года, следовательно, предельной датой для добровольной уплаты административного штрафа является – 12 ию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Ерисов И.О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Ерисова И.О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УУП ОП № 2 «Ливадийский» УМВД России по                     г. Ялта НОМЕР от 02 мая 2022 года; протоколом об административном правонарушении серии 8201 №129178 от 21 сентября 2022 года, письменными объяснениями Ерисова И.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Ерисову И.О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, в виде признания вины, раскаяния,  связи, с чем  считаю необходимым применить к Ерисову И.О. административное наказание в виде административного обязательных работ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Ерисова Игоря Олего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Разъяснить Ерисову И.О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 Ерисову И.О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