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0"/>
          <w:szCs w:val="20"/>
        </w:rPr>
        <w:t>Дело № 5-94-383/2022</w:t>
      </w:r>
    </w:p>
    <w:p>
      <w:pPr>
        <w:pStyle w:val="Style31"/>
        <w:widowControl/>
        <w:ind w:right="-2" w:firstLine="567"/>
        <w:jc w:val="right"/>
        <w:rPr/>
      </w:pPr>
      <w:r>
        <w:rPr>
          <w:rStyle w:val="FontStyle16"/>
          <w:sz w:val="20"/>
          <w:szCs w:val="20"/>
        </w:rPr>
        <w:t>91MS0094-01-2022-001471-45</w:t>
      </w:r>
      <w:r>
        <w:rPr>
          <w:b/>
          <w:sz w:val="20"/>
          <w:szCs w:val="20"/>
        </w:rPr>
        <w:t xml:space="preserve"> </w:t>
      </w:r>
    </w:p>
    <w:p>
      <w:pPr>
        <w:pStyle w:val="Style31"/>
        <w:widowControl/>
        <w:ind w:right="-2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Style31"/>
        <w:widowControl/>
        <w:ind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22 сентября 2022 года</w:t>
      </w:r>
      <w:r>
        <w:rPr>
          <w:rStyle w:val="FontStyle16"/>
          <w:bCs w:val="false"/>
          <w:sz w:val="20"/>
          <w:szCs w:val="20"/>
        </w:rPr>
        <w:t xml:space="preserve">                                                                       </w:t>
      </w:r>
      <w:r>
        <w:rPr>
          <w:rStyle w:val="FontStyle16"/>
          <w:sz w:val="20"/>
          <w:szCs w:val="20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</w:r>
      <w:r>
        <w:rPr>
          <w:bCs/>
          <w:iCs/>
          <w:sz w:val="20"/>
          <w:szCs w:val="20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0"/>
          <w:szCs w:val="20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Ерисова Игоря Олеговича</w:t>
      </w:r>
      <w:r>
        <w:rPr>
          <w:rFonts w:eastAsia="Calibri"/>
          <w:sz w:val="20"/>
          <w:szCs w:val="20"/>
        </w:rPr>
        <w:t>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0"/>
          <w:szCs w:val="20"/>
        </w:rPr>
        <w:t>установи</w:t>
      </w:r>
      <w:r>
        <w:rPr>
          <w:rStyle w:val="FontStyle16"/>
          <w:sz w:val="20"/>
          <w:szCs w:val="20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Ерисов И.О., проживая по адресу: Республика Крым, г.Ялта,  ул. Грибоедова, д.11 кв. 6, в установленный законом срок не выполнил обязательство по уплате административного штрафа в сумме 1000,00 рублей по постановлению начальника ОП № 2 «Ливадийский» УМВД России по      г. Ялта НОМЕР от 24 мая 2022 года, за совершение им административного правонарушения, предусмотренного ч.2 ст.19.24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Ерисов И.О. </w:t>
      </w:r>
      <w:r>
        <w:rPr>
          <w:sz w:val="20"/>
          <w:szCs w:val="20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ыслушав Ерисова И.О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rFonts w:eastAsia="Calibri"/>
          <w:sz w:val="20"/>
          <w:szCs w:val="20"/>
        </w:rPr>
        <w:t>В судебном заседании установлено, что постановлением начальника ОП № 2 «Ливадийский» УМВД России по  г. Ялта НОМЕР от 24 мая 2022 года Ерисов И.О. подвергнут административному наказанию в виде административного штрафа в размере 1000,00 рублей, за совершение им административного правонарушения, предусмотренного ч.2 ст.19.24 КоАП РФ</w:t>
      </w:r>
      <w:r>
        <w:rPr>
          <w:sz w:val="20"/>
          <w:szCs w:val="20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0"/>
            <w:szCs w:val="20"/>
          </w:rPr>
          <w:t>пунктом 1 статьи 31.1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0"/>
            <w:szCs w:val="20"/>
          </w:rPr>
          <w:t>часть 1 статьи 30.3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Постановление начальника ОП № 2 «Ливадийский» УМВД России по    г. Ялта НОМЕР от 24мая 2022 года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0"/>
          <w:szCs w:val="20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огласно положениям частей 1 и 3 статьи 4.8 КоАП РФ </w:t>
      </w:r>
      <w:r>
        <w:rPr>
          <w:sz w:val="20"/>
          <w:szCs w:val="20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0"/>
          <w:szCs w:val="20"/>
        </w:rPr>
        <w:t>Таким образом, постановление начальника ОП № 2 «Ливадийский» УМВД России по   г. Ялта НОМЕР от 24 мая 2022 года вступило в законную силу 04 июня 2022 года, следовательно, предельной датой для добровольной уплаты административного штрафа является – 03 августа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0"/>
          <w:szCs w:val="20"/>
        </w:rPr>
        <w:t>В установленный законом двухмесячный срок Ерисов И.О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иновность Ерисова И.О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начальника ОП № 2 «Ливадийский» УМВД России по      г. Ялта НОМЕР от 24 мая 2022 года; протоколом об административном правонарушении серии 8201 №129179 от 21 сентября 2022 года, письменными объяснениями Ерисова И.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0"/>
          <w:szCs w:val="20"/>
        </w:rPr>
        <w:t xml:space="preserve">При разрешении вопроса о применении административного наказания Ерисову И.О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, в виде признания вины, раскаяния,  связи, с чем  считаю необходимым применить к Ерисову И.О. административное наказание в виде административного обязательных работ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0"/>
          <w:szCs w:val="20"/>
        </w:rPr>
      </w:pPr>
      <w:r>
        <w:rPr>
          <w:rStyle w:val="FontStyle16"/>
          <w:spacing w:val="60"/>
          <w:sz w:val="20"/>
          <w:szCs w:val="2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0"/>
          <w:szCs w:val="20"/>
        </w:rPr>
        <w:t>Ерисова Игоря Олеговича</w:t>
      </w:r>
      <w:r>
        <w:rPr>
          <w:rFonts w:eastAsia="Calibri"/>
          <w:b/>
          <w:i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обязательных работ сроком на 30 (тридцать)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Разъяснить Ерисову И.О., что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ъяснить Ерисову И.О., что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.</w:t>
        <w:tab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567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:</w:t>
        <w:tab/>
        <w:tab/>
        <w:tab/>
        <w:t xml:space="preserve">    (подпись)                  Е.Л.Бекенштейн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