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84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17 ок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Шарапова В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Шарапова Виталия Виктор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ст. 20.21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та время место», </w:t>
      </w:r>
      <w:r>
        <w:rPr>
          <w:color w:val="000000"/>
          <w:sz w:val="28"/>
          <w:szCs w:val="28"/>
        </w:rPr>
        <w:t xml:space="preserve">в состоянии алкогольного опьянения, имел резкий запах алкоголя изо рта, неопрятный внешний вид, невнятную разговорную речь, неустойчивую походку, неопрятный внешний вид, тем самым, оскорбил человеческое достоинство и общественную нравственность, чем совершил административное правонарушение, предусмотренное ст. 20.21 КоАП РФ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апов В.В. в суде вину свою в содеянном признал, раскаялся в содеянном.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полагаю, что вина Шарапова В.В.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протоколом об административном правонарушении «номер от дата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портами полицейских ОРППСП УМВД России по г. Ялте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-объяснением от </w:t>
      </w:r>
      <w:r>
        <w:rPr>
          <w:sz w:val="28"/>
          <w:szCs w:val="28"/>
        </w:rPr>
        <w:t>«номер от дата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направлении на медицинское освидетельствование на состояние опьянения серия «номер от дата»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актом медицинского освидетельствования на состояние опьянения </w:t>
      </w:r>
      <w:r>
        <w:rPr>
          <w:sz w:val="28"/>
          <w:szCs w:val="28"/>
        </w:rPr>
        <w:t>«номер от дата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протоколом о доставлении </w:t>
      </w:r>
      <w:r>
        <w:rPr>
          <w:sz w:val="28"/>
          <w:szCs w:val="28"/>
        </w:rPr>
        <w:t>«дата»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-</w:t>
      </w:r>
      <w:r>
        <w:rPr>
          <w:color w:val="000000"/>
          <w:kern w:val="2"/>
          <w:sz w:val="28"/>
          <w:szCs w:val="28"/>
        </w:rPr>
        <w:t>признательным объяснение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Шарапова В.В. правильно квалифицированы по ст. 20.21 КоАП РФ, </w:t>
      </w:r>
      <w:r>
        <w:rPr>
          <w:color w:val="000000"/>
          <w:sz w:val="28"/>
          <w:szCs w:val="28"/>
        </w:rPr>
        <w:t>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Шарапова В.В.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Шарапову В.В. предусмотренного ст. 4.2 КоАП РФ, суд учитывает раскаяние лица, совершившего административное правонарушение, признание вин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Шарапова В.В. не установлено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принимая во внимание данные о личности правонарушителя, считаю необходимым назначить ему наказание в виде штрафа. </w:t>
      </w:r>
    </w:p>
    <w:p>
      <w:pPr>
        <w:pStyle w:val="Normal"/>
        <w:widowControl/>
        <w:ind w:firstLine="573"/>
        <w:jc w:val="both"/>
        <w:rPr>
          <w:rFonts w:eastAsia="SimSun;宋体"/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ствуясь ст.ст.4.1-4.3, 20.21, 29.1-29.10 КоАП РФ, 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sz w:val="28"/>
          <w:szCs w:val="28"/>
        </w:rPr>
        <w:t>Шарапов Виталия Викторовича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, и назначить ему наказание в виде штрафа в размере 500 (пятьсот)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90002957135.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