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ло № 5-94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84/2022</w:t>
      </w:r>
    </w:p>
    <w:p>
      <w:pPr>
        <w:pStyle w:val="Normal"/>
        <w:jc w:val="right"/>
        <w:rPr/>
      </w:pPr>
      <w:r>
        <w:rPr/>
        <w:t>91 MS0094-01-2022-001472-42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сентябр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4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2 «Ливадийский» УМВД России по г. Ялте, в отношении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Ерисова Игоря Олеговича</w:t>
      </w:r>
      <w:r>
        <w:rPr>
          <w:rFonts w:eastAsia="Calibri"/>
          <w:sz w:val="28"/>
          <w:szCs w:val="28"/>
        </w:rPr>
        <w:t>, «ПЕРСОНАЛЬНЫЕ ДАННЫЕ»</w:t>
      </w:r>
      <w:r>
        <w:rPr>
          <w:sz w:val="28"/>
          <w:szCs w:val="28"/>
        </w:rPr>
        <w:t>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 августа 2022 года в 22 часа 30 минут Ерисов И.О., находящийся под административным надзором по решению Ялтинского городского суда Республики Крым № НОМЕР от 25 мая 2020 года, отсутствовал по месту жительства 25 августа 2022 года с 22 часов до 06 часов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удебном заседании Ерисов И.О. признал вину в совершении правонарушения, в содеянном раскаялся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8201 № 127703 от 05 сентября 2022 года; решением Ялтинского городского суда Республики Крым № НОМЕР от 25 мая 2020 года; </w:t>
      </w:r>
      <w:r>
        <w:rPr>
          <w:sz w:val="28"/>
          <w:szCs w:val="28"/>
        </w:rPr>
        <w:t>постановлением об административном правонарушении  ст. инспектора ОУУП и ПДН ОП №2 «Ливадийский» УМВД России по г. Ялте от 18 ноября 2021 года, рапортом УУП ОУУП и ПДН ОП №2 «Ливадийский» УМВД России по г. Ялте Максимчук Д.В. от 05 сентября 2022 года</w:t>
      </w:r>
      <w:r>
        <w:rPr>
          <w:iCs/>
          <w:sz w:val="28"/>
          <w:szCs w:val="28"/>
        </w:rPr>
        <w:t>; письменным объяснением Ерисова И.О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</w:t>
      </w:r>
      <w:r>
        <w:rPr>
          <w:iCs/>
          <w:sz w:val="28"/>
          <w:szCs w:val="28"/>
        </w:rPr>
        <w:t>Ерисова И.О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Ерисова И.О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не трудоустроен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Ерисова И.О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илу п. 2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отягчающим ответственность обстоятельством признаю повторное совершение однородного правонарушения, предусмотренного ч. 3 ст. 19.24 КоАП РФ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Ерисову И.О.</w:t>
      </w:r>
      <w:r>
        <w:rPr>
          <w:sz w:val="28"/>
          <w:szCs w:val="28"/>
        </w:rPr>
        <w:t xml:space="preserve">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Ерисова Игоря Олег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9.24 КоАП РФ, и подвергнуть его административному наказанию в виде 30 (тридцать) часов обязательных работ. </w:t>
        <w:tab/>
        <w:tab/>
        <w:tab/>
        <w:tab/>
        <w:tab/>
        <w:tab/>
        <w:tab/>
        <w:tab/>
        <w:tab/>
        <w:t xml:space="preserve">Разъяснить </w:t>
      </w:r>
      <w:r>
        <w:rPr>
          <w:iCs/>
          <w:sz w:val="28"/>
          <w:szCs w:val="28"/>
        </w:rPr>
        <w:t>Ерисову И.О.</w:t>
      </w:r>
      <w:r>
        <w:rPr>
          <w:sz w:val="28"/>
          <w:szCs w:val="28"/>
        </w:rPr>
        <w:t xml:space="preserve">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 </w:t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