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Пивненко С.В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Пивненко Сергея Владимир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, в г. Ялта по «адрес», была выявлена гражданин Пивненко С.В., который осуществлял предпринимательской деятельностью, а именно с целью получения систематической прибыли осуществлял перевозку пассажиров в качестве такси по цене 150 руб., без государственной регистрации в качестве индивидуального предпринимателя, чем совершил административное правонарушение, предусмотренное ч. 1 ст. 14.1 КоАП РФ.         </w:t>
      </w:r>
    </w:p>
    <w:p>
      <w:pPr>
        <w:pStyle w:val="Style41"/>
        <w:widowControl/>
        <w:spacing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ивненко С.В. в судебном заседании вину в инкриминируемом им административном правонарушении признал в полном объеме, раскаялся.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Пивненко С.В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Пивненко С.В. в совершении инкриминируемого </w:t>
      </w:r>
      <w:r>
        <w:rPr>
          <w:rStyle w:val="FontStyle13"/>
          <w:sz w:val="28"/>
          <w:szCs w:val="28"/>
        </w:rPr>
        <w:t xml:space="preserve">им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Пивненко С.В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» от «дата» года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от «дата»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фотоматериалом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изнательными показаниями </w:t>
      </w:r>
      <w:r>
        <w:rPr>
          <w:rStyle w:val="FontStyle17"/>
          <w:sz w:val="28"/>
          <w:szCs w:val="28"/>
        </w:rPr>
        <w:t>Пивненко С.В</w:t>
      </w:r>
      <w:r>
        <w:rPr>
          <w:color w:val="000000"/>
          <w:sz w:val="28"/>
          <w:szCs w:val="28"/>
          <w:shd w:fill="FFFFFF" w:val="clear"/>
        </w:rPr>
        <w:t xml:space="preserve">., полученные в ходе судебного разбирательства, которые согласуются с ее письменными объяснениями. 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Пивненко С.В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смягчающих административную ответственность обстоятельств в виде раскаяния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Пивненко Сергея Владимир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80002437523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