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Дело № 5-94-385/2021</w:t>
      </w:r>
    </w:p>
    <w:p>
      <w:pPr>
        <w:pStyle w:val="Normal"/>
        <w:ind w:left="538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91MS0094-01-2021-001143-43</w:t>
      </w:r>
    </w:p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02 августа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судебного участка № 94 Ялтинского судебного района (городской округ Ялта)  Республики Крым Киреев П.Н. (г. Ялта, ул. Васильева, д. 19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лаготворительного фонда «Мир детям» (далее БФ «Мир детям»),</w:t>
      </w:r>
      <w:r>
        <w:rPr>
          <w:sz w:val="28"/>
          <w:szCs w:val="28"/>
        </w:rPr>
        <w:t xml:space="preserve"> ДАННЫЕ,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Из протокола об административном правонарушении № 44/21 от 23 июня 2021 года  следует</w:t>
      </w:r>
      <w:r>
        <w:rPr>
          <w:sz w:val="28"/>
          <w:szCs w:val="28"/>
        </w:rPr>
        <w:t xml:space="preserve">, что юридическое лицо – БФ «Мир детям», расположенное по адресу: Республика Крым, АДРЕС,  29 мая 2021 года в 00 часов 01 минуту не выполнило в установленный срок до 29 мая 2021 года предупреждение Управления Министерства Юстиции Российской Федерации по Республике Крым № 93-2423/21 от 12 апреля 2021 года, тем самым совершило административное правонарушение, предусмотренное ч. 1 ст. 19.5 КоАП РФ. </w:t>
      </w:r>
    </w:p>
    <w:p>
      <w:pPr>
        <w:pStyle w:val="26"/>
        <w:spacing w:lineRule="auto" w:line="240"/>
        <w:ind w:firstLine="660"/>
        <w:rPr/>
      </w:pPr>
      <w:r>
        <w:rPr>
          <w:sz w:val="28"/>
          <w:szCs w:val="28"/>
        </w:rPr>
        <w:t>БФ «Мир детя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26"/>
        <w:shd w:fill="auto" w:val="clear"/>
        <w:spacing w:lineRule="auto" w:line="240"/>
        <w:ind w:firstLine="6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19.5 КоАП РФ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состава административного правонарушения, предусмотренного частью 1 указанной статьи, заключается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авонарушения, квалифицируемого по ч. 1 ст. 19.5 Кодекса РФ об административных правонарушениях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возложенных на него обязанностей по устранению нарушений законодатель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БФ «Мир детям» было вынесено предупреждение № 93-2423/21 от 12 апреля 2021 года, с указанием о необходимости предоставления отчетности о своей деятельности за 2020 год в срок до 29 мая 2021 го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29 мая 2021 года предупреждение БФ «Мир детям» не исполнило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БФ «Мир детям» в совершении инкриминируемого ему административного правонарушения подтверждае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44/21 от 23 июня 2021 года, который составлен компетентным лицом в соответствие с требованиями ст. 28.2 КоАП РФ (л.д. 1-4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ой запиской начальника отдела по делам некоммерческих организаций Управления Министерства Юстиции Российской Федерации по Республике Крым от 12.04.2021 года (л.д. 7-9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м № 93-2423/21 от 12 апреля 2021 года (л.д. 10-12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 о содержании сведений о юридическом лице БФ «Мир детям» (л.д. 28-32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БФ «Мир детям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БФ «Мир детям» в совершении инкриминируемого ему административного правонарушения, предусмотренного ч. 1 ст. 19.5 КоАП РФ, а именно: невыполнение в установленный срок законного представле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вопроса о применении административного наказания БФ «Мир детям»,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минимальном размере, предусмотренном законом за данное правонарушение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3.1, 19.5, 29.9 - 29.11, 30.1 Кодекса Российской Федерации об административных правонарушениях, мировой судья –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ый фонд «Мир детям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,00 руб. (десять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93 01 0005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85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 </w:t>
        <w:tab/>
        <w:tab/>
        <w:t>подпись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rFonts w:ascii="Sylfaen" w:hAnsi="Sylfaen" w:eastAsia="Sylfaen" w:cs="Sylfae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