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386/202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91MS0094-01-2021-001153-1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августа 2021 года      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яш Елены Юрьевны, </w:t>
      </w:r>
      <w:r>
        <w:rPr>
          <w:sz w:val="28"/>
          <w:szCs w:val="28"/>
        </w:rPr>
        <w:t>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яш Е.Ю., являясь директором НАЗВАНИЕ</w:t>
      </w:r>
      <w:r>
        <w:rPr>
          <w:sz w:val="28"/>
          <w:szCs w:val="28"/>
        </w:rPr>
        <w:t>, представила налоговую декларацию по УСН за 2019 год 23 октября 2020 года, то есть с нарушением срока, установленного п. 1 ст. 346.23 Налогового кодекса РФ (граничный срок 20 октябр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атяш Е.Ю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атяш Е.Ю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</w:t>
      </w:r>
      <w:r>
        <w:rPr>
          <w:iCs/>
          <w:sz w:val="28"/>
          <w:szCs w:val="28"/>
        </w:rPr>
        <w:t xml:space="preserve">Матяш Е.Ю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08800099300002 от 29.03.2021 года, из которого следует, что </w:t>
      </w:r>
      <w:r>
        <w:rPr>
          <w:iCs/>
          <w:sz w:val="28"/>
          <w:szCs w:val="28"/>
        </w:rPr>
        <w:t>Матяш Е.Ю., являясь директором НАЗВАНИЕ</w:t>
      </w:r>
      <w:r>
        <w:rPr>
          <w:sz w:val="28"/>
          <w:szCs w:val="28"/>
        </w:rPr>
        <w:t>, представила налоговую декларацию по УСН за 2019 год 23 октября 2020 года, то есть с нарушением срока, установленного п. 1 ст. 346.23 Налогового кодекса РФ (граничный срок 20 октября 2020 года), чем совершила административное правонарушение, предусмотренное ст. 15.5 КоАП РФ</w:t>
      </w:r>
      <w:r>
        <w:rPr>
          <w:iCs/>
          <w:sz w:val="28"/>
          <w:szCs w:val="28"/>
        </w:rPr>
        <w:t xml:space="preserve"> (л.д.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тяш Е.Ю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624 от 08 февраля 2021 года (л.д. 16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декларации по УСН за  2019 год, которая поступила  в Межрайонную инспекцию Федеральной налоговой службы №8 по Республике Крым 23 октября 2020 г. (л.д. 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  <w:sz w:val="28"/>
          <w:szCs w:val="28"/>
        </w:rPr>
        <w:t>Матяш Е.Ю.</w:t>
      </w:r>
      <w:r>
        <w:rPr>
          <w:sz w:val="28"/>
          <w:szCs w:val="28"/>
        </w:rPr>
        <w:t xml:space="preserve"> (л.д. 22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атяш Е.Ю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тяш Е.Ю.</w:t>
      </w:r>
      <w:r>
        <w:rPr>
          <w:sz w:val="28"/>
          <w:szCs w:val="28"/>
        </w:rPr>
        <w:t xml:space="preserve">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Матяш Е.Ю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тяш Елену Юр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</w:t>
        <w:tab/>
        <w:tab/>
        <w:t>(подпись)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