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87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21 ок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Ющенко И.Н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i/>
          <w:sz w:val="28"/>
          <w:szCs w:val="28"/>
        </w:rPr>
        <w:t>Ющенко Игоря Николае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ч.1 ст. 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щенко И.Н. не уплатил ранее наложенный на него административный штраф в размере 300,00 руб., в установленный законом срок, чем совершил правонарушение, предусмотренное ч. 1 ст. 20.25 КоАП РФ. </w:t>
      </w:r>
    </w:p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щенко И.Н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удебное заседание вину признал в содеянном раскаялся.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 в полном объеме, полагаю, что вина </w:t>
        <w:br/>
        <w:t xml:space="preserve">Ющенко И.Н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«номер от дата»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копией постановления об административном правонарушении </w:t>
        <w:br/>
        <w:t>«номер от дата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о возбуждении исполнительного производства «номер от дата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щенко И.Н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Ющенко И.Н. в процессуальных документ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ействия Ющенко И.Н. правильно квалифицированы по ч. 1 ст. 20.25 КоАП РФ, как н</w:t>
      </w:r>
      <w:r>
        <w:rPr>
          <w:rFonts w:eastAsia="Calibri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ризнание вины раскаяние в содеянн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/>
          <w:sz w:val="28"/>
          <w:szCs w:val="28"/>
        </w:rPr>
        <w:t xml:space="preserve"> административного штраф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, 32.2 КоАП РФ, мировой судья,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8"/>
          <w:szCs w:val="28"/>
        </w:rPr>
        <w:t>Ющенко Игоря Николае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,00 руб.       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Реквизиты для уплаты административного штрафа:</w:t>
      </w:r>
      <w:r>
        <w:rPr>
          <w:rFonts w:eastAsia="Calibri"/>
          <w:sz w:val="28"/>
          <w:szCs w:val="28"/>
        </w:rPr>
        <w:t>Получатель: УФК по Республике Крым (УФССП России по РК) л/с 04751А91420, ИНН: 7702835613, КПП:910201001, Наименование банка: отделение Республика Крым г. Симферополь, БИК: 043510001, К/С: нет, Расчетный счет: 40302810635101000001, КБК: нет, ОКТМО: нет, УИН: 32282025190001177019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ab/>
        <w:t xml:space="preserve">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