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4-387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2-001476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2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  <w:tab/>
        <w:t>Садлей Надежды Викторовны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7.1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длей Н.В. ДАТА года в 08 часов 00 минут, находясь возле квартиры № АДРЕС в г. Ялта, умышленно повредила чужое имущество, а именно: залила дверной замок входной двери  в квартире № НОМЕР клеем,  повредив отверстие для ключа в замке до состояния негодности, чем причинила ущерб собственнику указанной квартиры, то есть совершила правонарушение, предусмотренное ст. 7.17 КоАП РФ.</w:t>
      </w:r>
    </w:p>
    <w:p>
      <w:pPr>
        <w:pStyle w:val="Normal"/>
        <w:ind w:firstLine="60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Садлей Н.В. в судебное заседание явилась, вину в совершении правонарушения признала, в содеянном раскаялась.</w:t>
        <w:tab/>
        <w:tab/>
        <w:tab/>
        <w:tab/>
        <w:tab/>
        <w:tab/>
        <w:t>Потерпевший ФИО в судебное заседание не явился, извещался надлежащим образом,  просил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длей Н.В., изучив материалы дела, прихожу к выводу о виновности Садлей Н.В. в совершени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на Садлей Н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8201 №129153 от 07.09.2022 год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правонару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терпевшего от 28.08.2022 г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пией письменных объяснений ФИО, которые согласуются с объяснениями, данными в судебном заседа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пией письменных объяснений Садлей Н.В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28.08.2022 г. и фото таблиц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Садлей Н.В. необходимо квалифицировать по ст.7.17 КоАП РФ, как умышленное уничтожение или повреждение чужого имущества, если эти действия не повлекли причинение значительного ущерба. 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адлей Н.В., её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административную ответственность Садлей Н.В.</w:t>
      </w:r>
      <w:r>
        <w:rPr>
          <w:sz w:val="28"/>
          <w:szCs w:val="28"/>
          <w:lang w:val="ru-RU"/>
        </w:rPr>
        <w:t xml:space="preserve"> является признание вины, раскаяние.</w:t>
        <w:tab/>
        <w:tab/>
        <w:tab/>
        <w:tab/>
        <w:tab/>
        <w:tab/>
        <w:t xml:space="preserve">Обстоятельств отягчающих административную ответственность не установлено.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Садлей Н.В. наказание в виде штрафа, в пределах санкции  ст. 7.17 КоАП РФ.</w:t>
        <w:tab/>
        <w:tab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Садлей надежду Викторовну виновной в совершении административного правонарушения, предусмотренного ст. 7.17 КоАП РФ, и назначить ей наказание в виде штрафа в размере 300 (трехсот)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sz w:val="28"/>
          <w:szCs w:val="28"/>
        </w:rPr>
        <w:t xml:space="preserve"> КБК </w:t>
      </w:r>
      <w:r>
        <w:rPr>
          <w:rFonts w:eastAsia="Times New Roman"/>
          <w:sz w:val="28"/>
          <w:szCs w:val="28"/>
        </w:rPr>
        <w:t>828 1 16 01073 01 0017 140– штрафы за уничтожение или повреждение чужого имуществ</w:t>
      </w:r>
      <w:r>
        <w:rPr>
          <w:sz w:val="28"/>
          <w:szCs w:val="28"/>
        </w:rPr>
        <w:t>, УИН: 0410760300945003872207171, постановление от 20.10.2022 года №5-94-387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длей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адлей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F26540A2C8428F443E0B82EC58B42401DEEAF514E0FF9385922E19DAF6D7C3CDA6F62B94E0DB6e6lAN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