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88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3059-66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25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генерального директора Общества с ограниченной ответственностью «ЕВА-2017» Ибраимова Эдигера Решадовича, ***, 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браимов Э.Р., являясь на момент совершения правонарушения (26 октября 2023 года) генеральным директором ООО «ЕВА-217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13 дека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браимов Э.Р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>по адресу места жительства и места нахождения юридического лица. Согласно уведомления о вручении почтовой корреспонденции, повестка Ибраимовым Э.Р. была получена 9 октября 2024 года, о чем свидетельствует его подпись с указанием даты получения в данном уведомлении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Ибраимова Э.Р.,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ЕВА-217» Ибраимовым Э.Р.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7900097200003 от 20 августа 2024 года. Протокол составлен уполномоченным лицом и направлен Ибраимову Э.Р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913 от 18 апре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ЕВА-217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13 дека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ЕВА-217» от 19 июня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генерального директора ООО «ЕВА-217» Ибраимова Э.Р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Ибраимова Э.Р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Ибраимову Э.Р.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генерального директора ОБЩЕСТВА С ОГРАНИЧЕННОЙ ОТВЕТСТВЕННОСТЬЮ «ЕВА-2017» Ибраимова Эдигера Решадовича,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