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 xml:space="preserve">            № 5-94-389/2019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13 ноября 2019 года  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 xml:space="preserve">Мировой судья судебного участка № 94 Ялтинского судебного района (городской округ Ялта) Республики Крым Киреев П.Н., с участием прокурора – помощника прокурора г. Алушта Островерхого Ю.А., представителя юридического лица привлекаемого к административной ответственности Якунина Н.С., рассмотрев дело об административном правонарушении, предусмотренном ст. 19.29 Кодекса Российской Федерации об административных правонарушениях (далее КоАП РФ), в отношении: </w:t>
      </w:r>
    </w:p>
    <w:p>
      <w:pPr>
        <w:pStyle w:val="Normal"/>
        <w:ind w:right="-1" w:firstLine="567"/>
        <w:jc w:val="both"/>
        <w:rPr/>
      </w:pPr>
      <w:r>
        <w:rPr>
          <w:b/>
          <w:i/>
          <w:szCs w:val="28"/>
        </w:rPr>
        <w:t>юридического лица ООО «Интер-Крым»</w:t>
      </w:r>
      <w:r>
        <w:rPr>
          <w:szCs w:val="28"/>
        </w:rPr>
        <w:t xml:space="preserve">, «персональные данные».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Cs w:val="28"/>
          <w:shd w:fill="FFFFFF" w:val="clear"/>
        </w:rPr>
        <w:t xml:space="preserve">прокуратурой г. Алушта проведена проверка исполнения законодательству о противодействии коррупции, в ходе которой установлено, что «дата» ООО «Интер-Крым» привлекла </w:t>
        <w:br/>
        <w:t>к трудовой деятельности ФИО</w:t>
      </w:r>
      <w:r>
        <w:rPr>
          <w:szCs w:val="28"/>
        </w:rPr>
        <w:t xml:space="preserve">, с нарушением требований, предусмотр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"О противодействии коррупции, то есть совершила правонарушение, предусмотренное ст. 19.29 КоАП РФ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 ходе рассмотрения административного дела представитель юридического лица Якунин Н.С. виновным в совершении вышеуказанного административного правонарушения признал, в содеянном раскаялась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Помощник прокурора г. Алушты Островерхий Ю.А., дал заключение о наличии в действиях юридического лица ООО «Интер-Крым» состава административного правонарушения, предусмотренного ст. 19.29 КоАП РФ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Выслушав представителя юридического лица, привлекаемого к административной ответственности, а также изучив материалы дела в полном объеме, полагаю, что вина юридического лица ООО «Интер-Крым» в совершении административного правонарушения, предусмотренного ст. 19.2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постановлением о возбуждении дела об административном правонарушении от «дата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объяснениями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распоряжением о приеме работника на работу «номер от дата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приказом о расторжении служебного контракта «номер от дата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-служебным контрактом «номер от дата».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ООО «Интер-Крым» виновным в совершении административного правонарушения, предусмотренного ст. 19.29 КоАП РФ.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Объективных данных, ставящих под сомнение вышеназванные доказательства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рава, предусмотренные ст. 51 Конституции Российской Федерации, ст. 25.1, 28.2, ч.3 ст. 28.6, 30.1 КоАП РФ разъяснены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Оценив все собранные по делу доказательства, прихожу к убеждению, </w:t>
        <w:br/>
        <w:t xml:space="preserve">что юридическим лицом ООО «Интер-Крым» нарушены требования </w:t>
      </w:r>
      <w:r>
        <w:rPr>
          <w:szCs w:val="28"/>
          <w:shd w:fill="FFFFFF" w:val="clear"/>
        </w:rPr>
        <w:t xml:space="preserve">ст.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64.1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Трудового кодекса РФ и ч. 4, 5 ст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sudact.ru/law/federalnyi-zakon-ot-25122008-n-273-fz-o/" \l "9MmDBLfgeSxK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Федерального закона от 25 декабря 2008 г. № 273-ФЗ «О противодействии коррупции»</w:t>
      </w:r>
      <w:r>
        <w:rPr>
          <w:szCs w:val="28"/>
        </w:rPr>
        <w:t xml:space="preserve">, поскольку юридическое лицо ООО «Интер-Крым» </w:t>
      </w:r>
      <w:r>
        <w:rPr>
          <w:szCs w:val="28"/>
          <w:shd w:fill="FFFFFF" w:val="clear"/>
        </w:rPr>
        <w:t xml:space="preserve">при заключении трудового договора с ФИО., замещавшей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в десятидневный срок не сообщил о заключении такого договора представителю нанимателя (работодателю) государственного или муниципального служащего </w:t>
        <w:br/>
        <w:t>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Cs w:val="28"/>
        </w:rPr>
        <w:t xml:space="preserve">Действия юридического лица ООО «Интер-Крым» правильно квалифицированы по ст. 19.29 КоАП РФ, как </w:t>
      </w:r>
      <w:hyperlink r:id="rId4">
        <w:r>
          <w:rPr>
            <w:rStyle w:val="InternetLink"/>
            <w:bCs/>
            <w:szCs w:val="28"/>
          </w:rPr>
          <w:t>привлечение</w:t>
        </w:r>
      </w:hyperlink>
      <w:r>
        <w:rPr>
          <w:bCs/>
          <w:szCs w:val="28"/>
        </w:rPr>
        <w:t xml:space="preserve"> работодателем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5">
        <w:r>
          <w:rPr>
            <w:rStyle w:val="InternetLink"/>
            <w:bCs/>
            <w:szCs w:val="28"/>
          </w:rPr>
          <w:t>перечень</w:t>
        </w:r>
      </w:hyperlink>
      <w:r>
        <w:rPr>
          <w:bCs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Cs w:val="28"/>
        </w:rPr>
        <w:t>раскаяние представителя</w:t>
      </w:r>
      <w:r>
        <w:rPr>
          <w:szCs w:val="28"/>
        </w:rPr>
        <w:t xml:space="preserve"> юридического лица ООО «Интер-Крым»</w:t>
      </w:r>
      <w:r>
        <w:rPr>
          <w:rFonts w:eastAsia="Calibri"/>
          <w:szCs w:val="28"/>
        </w:rPr>
        <w:t>, совершившего административное правонарушение.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С учетом всех вышеизложенных обстоятельств, данных о личности юридического лица ООО «Интер-Крым», а также конкретных обстоятельств дела, мировой судья считает необходимым назначить наказание в пределах санкции ст. 19.29 КоАП РФ в виде административного штраф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1" w:firstLine="567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/>
          <w:i/>
          <w:szCs w:val="28"/>
        </w:rPr>
        <w:t>юридическое лицо ООО «Интер-Крым»,</w:t>
      </w:r>
      <w:r>
        <w:rPr>
          <w:szCs w:val="28"/>
        </w:rPr>
        <w:t xml:space="preserve"> признать виновным </w:t>
        <w:br/>
        <w:t>в совершении административного правонарушения, предусмотренного ст. 19.29 КоАП РФ, на основании которой назначить ему административное наказание в виде административного штрафа в размере 100000 (сто тысяч) руб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Штраф оплатить по следующим реквизитам: УФК по Республике Крым (Прокуратура Республики Крым). ИНН - 7710961033, КПП - 910201001, ОКТМО - 35701000. Банк получателя: в Отделении по Республике Крым Центрального банка Российской Федерации, р/счёт 40101810335100010001 БИК 043510001. Назначение платежа: административный штраф (с наименованием вступивших в законную силу судебных актов, номер, дата). Код КБК 415 11 69 901 001 6000 140 «Прочие поступления от денежных взысканий (штрафов) и иных сумм в возмещение ущерба»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Разъяснить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Cs w:val="28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/>
          <w:bCs/>
          <w:szCs w:val="28"/>
        </w:rPr>
        <w:t>Мировой судья:</w:t>
        <w:tab/>
        <w:tab/>
        <w:tab/>
        <w:tab/>
        <w:tab/>
        <w:tab/>
        <w:tab/>
        <w:t xml:space="preserve">                    П.Н. Киреев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784217C09161E3E18E4C71320C7474D89F5C43389FF20B8283D5878DECE6644632D6G4P9K" TargetMode="External"/><Relationship Id="rId3" Type="http://schemas.openxmlformats.org/officeDocument/2006/relationships/hyperlink" Target="http://sudact.ru/law/tk-rf/chast-iii/razdel-iii/glava-11/statia-64.1/" TargetMode="External"/><Relationship Id="rId4" Type="http://schemas.openxmlformats.org/officeDocument/2006/relationships/hyperlink" Target="consultantplus://offline/ref=EA95A5146E0C6B268CE0D21F633108684E5D96E4F6081D40412FA2838F2AAD6DBFE21C8840ADJ9h1M" TargetMode="External"/><Relationship Id="rId5" Type="http://schemas.openxmlformats.org/officeDocument/2006/relationships/hyperlink" Target="consultantplus://offline/ref=EA95A5146E0C6B268CE0D21F633108684D559DEBF70C1D40412FA2838F2AAD6DBFE21C8847AC9216JBhEM" TargetMode="External"/><Relationship Id="rId6" Type="http://schemas.openxmlformats.org/officeDocument/2006/relationships/hyperlink" Target="consultantplus://offline/ref=EA95A5146E0C6B268CE0D21F633108684E5496EEF8091D40412FA2838F2AAD6DBFE21C8BJ4hF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