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89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1482-12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8 октяб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каровой Валентины Сергеевны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лукарова В.С., проживая по адресу: Республика Крым, г.Ялта,                                  АДРЕС, в установленный законом срок не выполнила обязательство по уплате административного штрафа в сумме 1500,00 рублей по постановлению инспектора по ИДПС ОВ ДПС ГИБДД УМВД России по г.Ялте № НОМЕР от 14 мая 2022 года, за совершение ею административного правонарушения, предусмотренного ч.4 ст.12.16 КоАП РФ, чем совершила административное правонарушение предусмотренное ч. 1 ст. 20.25 КоАП РФ.</w:t>
      </w:r>
    </w:p>
    <w:p>
      <w:pPr>
        <w:pStyle w:val="Style41"/>
        <w:widowControl/>
        <w:ind w:right="-2" w:firstLine="567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олукарова В.С. </w:t>
      </w:r>
      <w:r>
        <w:rPr>
          <w:sz w:val="28"/>
          <w:szCs w:val="28"/>
          <w:shd w:fill="FFFFFF" w:val="clear"/>
        </w:rPr>
        <w:t xml:space="preserve">в судебное заседание явилась, вину в совершении правонарушения признала, в  содеянном раскаяла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Полукарову В.С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по ИДПС ОВ ДПС ГИБДД УМВД России по г.Ялте № НОМЕР от 14 мая 2022 года Полукарова В.С. подвергнута административному наказанию в виде административного штрафа в размере 1500,00 рублей, за совершение им административного правонарушения, предусмотренного ч.4 ст.12.16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по ИДПС ОВ ДПС ГИБДД УМВД России по г.Ялте № НОМЕР от 14 ма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по ИДПС ОВ ДПС ГИБДД УМВД России по г.Ялте № НОМЕР от 14 мая 2022 года вступило в законную силу 25 мая 2022 года, следовательно, предельной датой для добровольной уплаты административного штрафа является – 25 ию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Полукарова В.С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Полукаровой В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по ИДПС ОВ ДПС ГИБДД УМВД России по г.Ялте № НОМЕР от 14 мая 2022 года; протоколом об административном правонарушении серии 82 АП №181101 от 22.09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олукаровой В.С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, в связи, с чем  считаю необходимым применить к               Полукаровой В.С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карову Валентину Сергеевну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,00 (три тысячи) рублей.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3892220142, постановление от 18.10.2022 года №5-94-389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