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89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060-63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5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главного бухгалтера Общества с ограниченной ответственностью «ВЕЛЕС 2014» Кизим Евгении Ивановны, ***,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изым Е.И., являясь на момент совершения правонарушения (26 октября 2023 года) главным бухгалтером ООО «ВЕЛЕС 2014», расположенного по адресу: ***, предоставила в Межрайонную инспекцию Федеральной налоговой службы № 8 по Республике Крым расчет по страховым взносам за девять месяцев 2023 года – 22 дека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а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изым Е.И, в судебное заседание не явилась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ась путем направления судебных повесток </w:t>
      </w:r>
      <w:r>
        <w:rPr>
          <w:sz w:val="25"/>
          <w:szCs w:val="25"/>
        </w:rPr>
        <w:t>по адресу места жительства и места нахождения юридического лица. Согласно уведомления о вручении почтовой корреспонденции, повестка Кизым Е.И вручена 11 октября 2024 года, о чем свидетельствует её подпись с указание даты получ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Кизым Е.И, о месте и времени рассмотрения дела, имеются предусмотренные законом основания для рассмотрения дела в её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главным бухгалтером ООО «ВЕЛЕС 2014» Кизым Е.И., административного правонарушения, предусмотренного ст. 15.5 КоАП РФ, и её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9400157800002 от 17 июля 2024 года. Протокол составлен уполномоченным лицом и вручен Кизым Е.И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839 от 15 апре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ПАРУС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22 дека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ВЕЛЕС 2014» от 7 июн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приказа №2 от 12 января 2015 года о приеме Кизым Е.И. на работу; копией должностной инструкции от 12 января 2015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главного бухгалтера ООО «ВЕЛЕС 214» Кизым Е.И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Кизым Е.И, её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Кизым Е.И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главного бухгалтера Общества с ограниченной ответственностью «ВЕЛЕС 2014» Кизым Евгению Ивановну, виновной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