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/>
      </w:pPr>
      <w:r>
        <w:rPr>
          <w:rStyle w:val="FontStyle16"/>
          <w:sz w:val="28"/>
          <w:szCs w:val="28"/>
        </w:rPr>
        <w:t>Дело № 5-94-390/2020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</w:t>
      </w:r>
      <w:r>
        <w:rPr>
          <w:rStyle w:val="FontStyle16"/>
          <w:sz w:val="28"/>
          <w:szCs w:val="28"/>
        </w:rPr>
        <w:t>4</w:t>
      </w:r>
      <w:r>
        <w:rPr>
          <w:rStyle w:val="FontStyle16"/>
          <w:sz w:val="28"/>
          <w:szCs w:val="28"/>
          <w:lang w:val="en-US"/>
        </w:rPr>
        <w:t>-01-2020-00</w:t>
      </w:r>
      <w:r>
        <w:rPr>
          <w:rStyle w:val="FontStyle16"/>
          <w:sz w:val="28"/>
          <w:szCs w:val="28"/>
        </w:rPr>
        <w:t>1079-25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03 сентябр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0 года</w:t>
        <w:tab/>
        <w:tab/>
        <w:t xml:space="preserve">                           </w:t>
        <w:tab/>
        <w:tab/>
        <w:tab/>
        <w:t>город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шенко И.С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 xml:space="preserve">с участием </w:t>
      </w: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 – Тарасенко К.В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потерпевшего –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поступившее из ОП № 2 «Ливадийский» УМВД России по г. Ялте,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Тарасенко Константина Владимировича</w:t>
      </w:r>
      <w:r>
        <w:rPr>
          <w:sz w:val="28"/>
          <w:szCs w:val="28"/>
        </w:rPr>
        <w:t>, ПЕРСОНАЛЬНЫЕ ДАННЫЕ</w:t>
      </w:r>
      <w:r>
        <w:rPr>
          <w:rFonts w:eastAsia="Calibri"/>
          <w:sz w:val="28"/>
          <w:szCs w:val="28"/>
        </w:rPr>
        <w:t>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20 года примерно около 17 часов 45 минут, находясь на территории Приморского Парка в районе дома 2 по ул. Бирюкова г. Ялты, Тарасенко К.В. нанес побои ФИО1, а именно схватил за руку и удерживая своей рукой повалил ФИО1 на землю, что согласно заключению эксперта № 595 от 30 июля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Тарасенко К.В. вину не признал и пояснил, что 16 июля 2020 года примерно в 18 часов пришел на отдых в Приморский парк, совместно с ребенком и гражданской женой. Он решил за курить сигарету, к нему подошел ФИО1 и начал в грубой форме говорить ему, что бы он покинул площадку с непогашенной сигаретой. На, что он ответил почему он с ним так разговаривает в грубой форме, он схватил его за руку и повалил на землю, он сопротивлялся, у них возникла потасовка. Через некоторое время когда он поднялся и отошел в сторону от мужчины, вызвал полицию. От действия мужчины у него возникли телесные повреждения в виде ссадин. Никаких ему телесных повреждений не причинял. Просит прекратить административный материал за отсутствием состава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1 поддержал протокол об административном правонарушении, и пояснил, что он примерно в 17 часов 45 минут со своей семьей отдыхал в Приморском парке на детской площадке в районе  ул. Красноармейской г. Ялта. Через некоторое время к нему обратилась, жена сказала, что там курит человек. Он подошел к нему и сделал замечание, а именно попросил не курить. В ответ мужчина стал вести себя агрессивно, на его замечание не реагировал. После чего он пытался забрать у него сигарету, что бы выкинуть, но он схватил его за руку, он схватил его тоже. Не заметил скамейку через которую упали. Телесных повреждений ему не причинял. Просит привлечь Тарасенко К.В. к административной ответственности по ст.6.1.1 КоАП РФ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потерпевшего,  изучив материалы дела, прихожу к выводу о виновности Тарасенко К.В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16 июля 2020 года примерно около 17 часов 45 минут, находясь на территории Приморского Парка в районе дома 2 по ул. Бирюкова г. Ялты, Тарасенко К.В. нанес побои ФИО1, а именно схватил за руку и удерживая своей рукой повалил ФИО1 на землю, что согласно заключению эксперта № 595 от 30 июля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административного дела, а именно заключением эксперта ГБУЗ РК «Крымское республиканское бюро судебно-медицинской экспертизы» № 595 от 30.07.2020 года, согласно которому у ФИО1  имелось повреждение в виде ссадины в области правого локтевого сустава, правого запястья, правого и левого коленных суставов, левой голени, ссадины на 1-ом и 4 ом пальцах правой руки. Данные повреждения образовались около 1 суток к моменту осмотра, о чем свидетельствует характер поверхности ссадины. Данное повреждение не влечет за собой кратковременного расстройства здоровья или незначительной стойкой утраты общей трудоспособности и, согласно п.9 Приказа Министерства здравоохранения и социального развития РФ от 24 апреля 2008 года № 194н «Об  утверждении Медицинских критериев определения степени тяжести вреда, причиненного здоровья человека», расценивается как повреждение, не причинившее вред здоровью челове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РК-324348 от 17.08.2020 года, в котором описано событие правонару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воды Тарасенко К.В.,  что он ФИО1 не причинял телесных повреждений 16 июля 2020 года, суд считает не состоятельным и опровергающийся материалами административного дела, заключением эксперта, показанием потерпевшего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Тарасенко К.В. в совершении административного правонарушения установленной и доказанной, квалифицирует его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Тарасенко К.В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 xml:space="preserve">правонарушител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смягчающими административную ответственность,    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Тарасенко К.В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расенко Константина Владими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Почтовый адрес: Россия, Республика Крым, 29500,  г. Симферополь, ул. Набережная им.60-летия СССР, 28; Получатель:  УФК по Республике Крым (Министерство юстиции Республики Крым, л/с 04752203230),  ИНН: 9102013284; КПП: 910201001; Банк получателя: Отделение по Республике Крым Южного главного управления ЦБРФ; БИК: 043510001; Счет: 40101810335100010001; ОКТМО 35729000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390/2020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