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24"/>
          <w:szCs w:val="24"/>
        </w:rPr>
        <w:t>Дело № 5-94-390/2024</w:t>
      </w:r>
    </w:p>
    <w:p>
      <w:pPr>
        <w:pStyle w:val="Style19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3061-60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25 октября 2024 года</w:t>
        <w:tab/>
        <w:tab/>
        <w:tab/>
        <w:tab/>
        <w:tab/>
        <w:tab/>
        <w:tab/>
        <w:t xml:space="preserve">                        г. Ялта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директора Общества с ограниченной ответственностью «КАПЛИ ДЕЛЬ МАРЕ» Коваль Оксаны Васильевны, ***,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 ст. 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валь О.В., являясь на момент совершения правонарушения (26 октября 2023 года) директором ООО «КАПЛИ ДЕЛЬ МАРЕ», расположенного по адресу: ***, предоставила в Межрайонную инспекцию Федеральной налоговой службы № 8 по Республике Крым расчет по страховым взносам за девять месяцев 2023 года – 19 дека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а административное правонарушение, предусмотренное ст. 15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Коваль О.В., в судебное заседание не явилась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ась путем направления судебных повесток </w:t>
      </w:r>
      <w:r>
        <w:rPr>
          <w:sz w:val="25"/>
          <w:szCs w:val="25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5"/>
          <w:szCs w:val="25"/>
        </w:rPr>
        <w:t xml:space="preserve">однако для получения судебной корреспонденции по приглашению органа почтовой связи не явилась. В этой связи судебные повестки были возвращены </w:t>
      </w:r>
      <w:r>
        <w:rPr>
          <w:sz w:val="25"/>
          <w:szCs w:val="25"/>
        </w:rPr>
        <w:t>на судебный участок с отметкой «истек срок хранения»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, что в материалах дела имеются сведения о надлежащем извещении Коваль О.В.,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в полном объеме, прихожу к следующему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директором ООО «КАПЛИ ДЕЛЬ МАРЕ» Коваль О.В., административного правонарушения, предусмотренного ст. 15.5 КоАП РФ, и его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91032418000061000003 от 15 августа 2024 года. Протокол составлен уполномоченным лицом и направлен Коваль О.В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832 от 15 апреля 2024 года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приеме расчета по страховым взносам в электронном виде, согласно которых ООО «КАПЛИ ДЕЛЬ МАРЕ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19 декабря 2023 года, то есть с нарушением срока, установленного п.7 ст. 431 Налогового кодекса РФ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ООО «КАПЛИ ДЕЛЬ МАРЕ» от 19 июня 2024 год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директора ООО «КАПЛИ ДЕЛЬ МАРЕ» Коваль О.В.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Коваль О.В., её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Коваль О.В., наказание в виде предупреждения, в пределах санкции ст.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знать директора ОБЩЕСТВА С ОГРАНИЧЕННОЙ ОТВЕТСТВЕННОСТЬЮ «КАПЛИ ДЕЛЬ МАРЕ» Коваль Оксану Васильевну, виновной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