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94-391/2022</w:t>
      </w:r>
    </w:p>
    <w:p>
      <w:pPr>
        <w:pStyle w:val="Normal"/>
        <w:jc w:val="right"/>
        <w:rPr>
          <w:lang w:val="en-US"/>
        </w:rPr>
      </w:pPr>
      <w:r>
        <w:rPr/>
        <w:t>91</w:t>
      </w:r>
      <w:r>
        <w:rPr>
          <w:lang w:val="en-US"/>
        </w:rPr>
        <w:t>MS0094-01-2022-00</w:t>
      </w:r>
      <w:r>
        <w:rPr/>
        <w:t>1488</w:t>
      </w:r>
      <w:r>
        <w:rPr>
          <w:lang w:val="en-US"/>
        </w:rPr>
        <w:t>-</w:t>
      </w:r>
      <w:r>
        <w:rPr/>
        <w:t>9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2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розовой Александры Александровны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Морозова А.А. 12 июля 2022 года в 10 часов 06 минут находясь в магазине «НАЗВАНИЕ», расположенного по адресу АДРЕС в г. Ялта, совершила мелкое хищение чужого имущества в магазине путем кражи  одной бутылки коньяка «НАЗВАНИЕ», стоимостью 293,40 руб., то есть совершила правонарушение, предусмотренное ч. 1 ст. 7.2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а А.А. в суде виновной себя в совершении административного правонарушения признала полностью, раская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в судебное заседание не явился, был надлежащим образом извещен о времени и месте судебного заседания, правом участия не воспользовался, на личном участии не настаивал, просил провести слушания дела в его отсутствие. 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2 июля 2022 года. Протокол составлен уполномоченным лицом, копия протокола вручена Морозовой А.А. Существенных недостатков, которые могли бы повлечь его недействительность, протокол не содержит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м ФИО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накладная ведомость № 25-0024202 от 06 мая 2022 года; </w:t>
        <w:tab/>
        <w:tab/>
        <w:tab/>
        <w:tab/>
        <w:t xml:space="preserve">-письменным объяснением Морозовой А.А.  </w:t>
        <w:tab/>
        <w:tab/>
        <w:tab/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 xml:space="preserve">Таким образом, действия Морозовой А.А. необходимо квалифицировать по ч. 1 ст. 7.27 КоАП РФ, как мелкое хищение чужого имущества путем кражи. </w:t>
        <w:tab/>
        <w:tab/>
        <w:tab/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Морозовой А.А., её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Морозовой А.А., является признание вины в совершении правонарушения, раскаяние в содеянном. </w:t>
        <w:tab/>
        <w:tab/>
        <w:tab/>
        <w:tab/>
        <w:tab/>
        <w:tab/>
        <w:tab/>
        <w:t>Обстоятельств, отягчающих административную ответственность Морозовой А.А., не установлено.</w:t>
        <w:tab/>
        <w:tab/>
        <w:tab/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считаю возможным назначить Морозовой А.А. наказание в виде наказание штрафа в пределах санкции статьи.</w:t>
        <w:tab/>
        <w:tab/>
        <w:tab/>
        <w:tab/>
        <w:tab/>
        <w:tab/>
        <w:tab/>
        <w:tab/>
        <w:tab/>
        <w:tab/>
        <w:tab/>
        <w:tab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Морозову Александру Александровну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 1 ст. 7.27 КоАП РФ, и назначить ей наказание в виде штрафа в размере 1467 (одна тысяча четыреста шестьдесят семь) рублей 00 копе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УИН – 0410760300945003912207124; КБК: 828 1 16 01073 01 0027 140 – штрафы за мелкое хищение; постановление №5-94-391/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Морозовой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  <w:tab/>
        <w:tab/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ab/>
        <w:t>Разъяснить Морозовой А.А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 Е.Л. Бекенштей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