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91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3062-57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25 октября 2024 года</w:t>
        <w:tab/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ПАРУС» Вараксина Андрея Александровича, ***,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араксин А.А., являясь на момент совершения правонарушения (26 октября 2023 года) генеральным директором ООО «ПАРУС», расположенного по адресу: ***, предоставил в Межрайонную инспекцию Федеральной налоговой службы № 8 по Республике Крым расчет по страховым взносам за девять месяцев 2023 года – 1 дека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араксин А.А.,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ых повесток </w:t>
      </w:r>
      <w:r>
        <w:rPr>
          <w:sz w:val="25"/>
          <w:szCs w:val="25"/>
        </w:rPr>
        <w:t>по адресу места жительства и места нахождения юридического лица. Согласно отчета об отслеживании почтовой корреспонденции, повестка Вараксину А.А. вручена 17 октября 2024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Вараксина А.А.,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генеральным директором ООО «ПАРУС» Вараксиным А.А.,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7100034100002 от 25 июля 2024 года. Протокол составлен уполномоченным лицом и направлен Вараксину А.А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841 от 11 апрел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ПАРУС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1 декабря 2023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ПАРУС» от 13 июня 2024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генерального директора ООО «ПАРУС» Вараксина А.А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Вараксина А.А., его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Вараксину А.А., наказание в виде предупреждения, в пределах санкции ст.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генерального директора Общества с ограниченной ответственностью «ПАРУС» Вараксина Андрея Александровича,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