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Дело № 5-94-398/2021</w:t>
      </w:r>
    </w:p>
    <w:p>
      <w:pPr>
        <w:pStyle w:val="Normal"/>
        <w:ind w:left="538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91MS0094-01-2021-001003-75</w:t>
      </w:r>
    </w:p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02 августа 2021 года </w:t>
        <w:tab/>
        <w:tab/>
        <w:tab/>
        <w:tab/>
        <w:tab/>
        <w:t xml:space="preserve">                             г. Ялта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оступившее из ОП № 2 «Ливадийский» УМВД России по г. Ялта, в отношении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бина Игоря Валери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т. 14.26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9 июня 2021 года в 15 часов 15 минут в районе 7 км автодороги Ялта-Севастополь, был выявлен </w:t>
      </w:r>
      <w:r>
        <w:rPr>
          <w:sz w:val="28"/>
          <w:szCs w:val="28"/>
        </w:rPr>
        <w:t>Губин И.В., который в нарушение Правил обращения с ломом и отходами черных металлов и их отчуждения, утвержденных Постановлением Правительства РФ № 369 от 11 мая 2001 года, не имея разрешительных документов на право осуществления приема и хранения черного металла, перевозил на автомобиле марки «МАРКА» с государственным регистрационным знаком НОМЕР лом черного металла, без соответствующих документов, чем совершил административное правонарушение, предусмотренное ст. 14.26 КоАП РФ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убин И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 виновным себя в совершении административного правонарушения не признал, поддержал свои письменные пояс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лица, привлекаемого к административной ответственности, изучив материалы дела, оценив собранные по делу доказательств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установлено при рассмотрении административного материала, 19 июня 2021 года в 15 часов 15 минут в районе 7 км автодороги Ялта-Севастополь, был выявлен Губин И.В., который в нарушение Правил обращения с ломом и отходами черных металлов и их отчуждения, утвержденных Постановлением Правительства РФ № 369 от 11 мая 2001 года, не имея разрешительных документов на право осуществления приема и хранения черного металла, перевозил на автомобиле марки «МАРКА» с государственным регистрационным знаком НОМЕР лом черного металла, без соответствующих документов, чем совершил административное правонарушение, предусмотренное ст. 14.26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21 года вышеуказанный протокол об административном правонарушении в отношении Губина И.В. по ст. 14.26 КоАП РФ, с материалами дела, поступили на судебный участок </w:t>
      </w:r>
      <w:r>
        <w:rPr>
          <w:bCs/>
          <w:sz w:val="28"/>
          <w:szCs w:val="28"/>
        </w:rPr>
        <w:t xml:space="preserve">№ 94 Ялтинского судебного района (городской округ Ялта) Республики Крым </w:t>
      </w:r>
      <w:r>
        <w:rPr>
          <w:sz w:val="28"/>
          <w:szCs w:val="28"/>
        </w:rPr>
        <w:t>с внесенными в протокол дополнениями, а именно в графу «время составления протокола об административном правонарушении» внесено дополнение «17 час. 15 мин.», при  этом  лицо, в отношении которого возбуждено дело об административном правонарушении – Губин Игорь Валериевич не извещался о внесении исправлений в протокол, исправления в протокол были внесены в его отсутств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мирового судьи судебного участка </w:t>
      </w:r>
      <w:r>
        <w:rPr>
          <w:bCs/>
          <w:sz w:val="28"/>
          <w:szCs w:val="28"/>
        </w:rPr>
        <w:t xml:space="preserve">№ 100 Ялтинского судебного района (городской округ Ялта) Республики Крым, исполняющим обязанности </w:t>
      </w:r>
      <w:r>
        <w:rPr>
          <w:sz w:val="28"/>
          <w:szCs w:val="28"/>
        </w:rPr>
        <w:t xml:space="preserve">мирового судьи судебного участка </w:t>
      </w:r>
      <w:r>
        <w:rPr>
          <w:bCs/>
          <w:sz w:val="28"/>
          <w:szCs w:val="28"/>
        </w:rPr>
        <w:t>№ 94 Ялтинского судебного района (городской округ Ялта) Республики Крым</w:t>
      </w:r>
      <w:r>
        <w:rPr>
          <w:sz w:val="28"/>
          <w:szCs w:val="28"/>
        </w:rPr>
        <w:t xml:space="preserve"> от 22 июня 2021 года, протокол об административном правонарушении 419178/3647 от 19 мая 2021 года и другие материалы в отношении </w:t>
      </w:r>
      <w:r>
        <w:rPr>
          <w:b/>
          <w:i/>
          <w:sz w:val="28"/>
          <w:szCs w:val="28"/>
        </w:rPr>
        <w:t>Губина Игоря Валериевича</w:t>
      </w:r>
      <w:r>
        <w:rPr>
          <w:sz w:val="28"/>
          <w:szCs w:val="28"/>
        </w:rPr>
        <w:t xml:space="preserve">, привлекаемого к административной ответственности по ст. 14.26 КоАП РФ, возвращены в ОП № 2 «Ливадийский» УМВД России по г. Ялте, для устранения выявленных недостатк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07.2021 года вышеуказанный протокол об административном правонарушении в отношении Губина И.В. по ст. 14.26 КоАП РФ, с материалами дела, повторно поступили на судебный участок </w:t>
      </w:r>
      <w:r>
        <w:rPr>
          <w:bCs/>
          <w:sz w:val="28"/>
          <w:szCs w:val="28"/>
        </w:rPr>
        <w:t xml:space="preserve">№ 94 Ялтинского судебного района (городской округ Ялта) Республики Крым </w:t>
      </w:r>
      <w:r>
        <w:rPr>
          <w:sz w:val="28"/>
          <w:szCs w:val="28"/>
        </w:rPr>
        <w:t xml:space="preserve">с внесенными в протокол дополнениями, а именно внесены сведения, что с внесенными дополнениями Губин И.В. ознакомлен 14.07.2021 года, копию протокола получил. Данный материал был принят к рассмотрению и назначено судебное заседа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, как на основаниях и в порядке, установленных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, установленный законом порядок реализации административной ответственности является обязательным для органов и должностных лиц, рассматривающих дело об административном правонарушении и назначающих административные наказания. Несоблюдение этого порядка свидетельствует о том, что административное наказание будет применено незаконно независимо от того, совершило или нет лицо, привлекаемое к административной ответственности,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процессуальные действия, совершаемые в рамках соответствующего административного производства, предполагают непременное участие в их совершении определенных лиц, которым действующее законодательство предоставляет тот или иной объем процессуальных прав и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.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составление протокола об административном правонарушении производится в присутствии лица, в отношении которого возбуждено дело об административном правонарушении. Ему должны быть разъяснены права и обязанности, предусмотренные названным Кодексом, о чем делается запись в протоколе, а также предоставлена возможность ознакомления с протоколом об административном правонарушении, где он вправе представить объяснения и замечания по содержанию протокола. В отсутствие этого лица протокол об административном правонарушении может быть составлен лишь при условии его неявке к должностному лицу, уполномоченному для составления протокола, при условии надлежащего извещения лица о соответствующем процессуальном дей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ительно к данному материалу мировой судья установил, что дополнения в протокол об административном правонарушении 419178/6347 от 19.05.2021 года были внесены должностным лицом административного органа в отсутствие Губина И.В., без извещения лица, в отношении которого составлен протокол об административном правонарушении, о внесении дополнений в протокол, то есть с нарушением процедуры привлечения к административной ответственности. Данный вывод следует из представленного в суд материала, в котором отсутствуют доказательства об извещении Губина И.В. о времени и месте устранения нарушений, связанных с неправильным составлением протоко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процессуальные нарушения являются существенными, которые не могут быть устранены при рассмотрении дела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26.2 КоАП РФ протокол об административном правонарушении, оформленный с нарушением требований ст. 28.2 КоАП РФ, не может быть признан доказательством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принимая во внимание наличие существенных нарушений при производстве по делу об административном правонарушении процессуальных требований, не позволяющих полно и объективно рассмотреть дело, мировой судья приходит к выводу о необходимости прекращения дела об административном правонарушении, на основании пункта 2 части 1 статьи 24.5 КоАП РФ, в связи с отсутствием в действиях Губина Игоря Валериевича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. ст. 24.5, 25.1, 26.2, 28.2, 29.4 - 29.11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ответственность за которое предусмотрена статьей 14.26 КоАП РФ, в отношении </w:t>
      </w:r>
      <w:r>
        <w:rPr>
          <w:b/>
          <w:sz w:val="28"/>
          <w:szCs w:val="28"/>
        </w:rPr>
        <w:t>Губина Игоря Валериевича</w:t>
      </w:r>
      <w:r>
        <w:rPr>
          <w:sz w:val="28"/>
          <w:szCs w:val="28"/>
        </w:rPr>
        <w:t xml:space="preserve"> прекратить за отсутствием состава административного правонаруш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 </w:t>
        <w:tab/>
        <w:tab/>
        <w:t>подпись                                   П.Н. Ки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