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94-399/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октября 2019 г.                                                                                         г. Ял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  <w:t xml:space="preserve">Мировой судья судебного участка № 100 Ялтинского судебного района (городской округ Ялта) Республики Исаев У.Р., рассмотрев дело об административном правонарушении, предусмотренном ст. 20.21 Кодекса Российской Федерации </w:t>
        <w:br/>
        <w:t xml:space="preserve">об административных правонарушениях (далее КоАП РФ), в отношении: </w:t>
      </w:r>
    </w:p>
    <w:p>
      <w:pPr>
        <w:pStyle w:val="Normal"/>
        <w:ind w:left="3119" w:hanging="0"/>
        <w:jc w:val="both"/>
        <w:rPr>
          <w:szCs w:val="28"/>
        </w:rPr>
      </w:pPr>
      <w:r>
        <w:rPr>
          <w:szCs w:val="28"/>
        </w:rPr>
        <w:t>Ерисова Игоря Олеговича, «персональные данные»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дата время место», Ерисов И.О., находился в состоянии алкогольного опьянения (признаки - резкий запах алкоголя изо рта, невнятную разговорную речь, неустойчивую походку, неопрятный внешний вид), тем самы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удебном заседании Ерисов И.О., вину в совершении административного правонарушения 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лицо, привлекаемое к административной ответственности, изучив материалы дела в полном объеме, полагаю, что вина Ерисова И.О. в совершении административного правонарушения, предусмотренного ст. 20.2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отоколом об административном правонарушении «номер от дата» (л.д. 2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токолом о направлении на медицинское освидетельствования на состояние опьянения «номер от дата» (л.д. 8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актом медицинского освидетельствования на состояние опьянения </w:t>
        <w:br/>
        <w:t xml:space="preserve">«номер от дата» согласно которому у Ерисова И.О. установлено состояние алкогольного опьянения с результатом 1.011 мг.л. (л.д. 7).  </w:t>
      </w:r>
    </w:p>
    <w:p>
      <w:pPr>
        <w:pStyle w:val="Normal"/>
        <w:ind w:firstLine="709"/>
        <w:jc w:val="both"/>
        <w:rPr/>
      </w:pPr>
      <w:r>
        <w:rPr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Ерисова И.О. виновным в совершении административного правонарушения, предусмотренного ст. 20.2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а, предусмотренные ст. 51 Конституции Российской Федерации, </w:t>
        <w:br/>
        <w:t>ст. 24.2, 24.4, 25.1-25.7 и 28.2 КоАП РФ разъяснены, что подтверждается подписью Ерисова И.О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ействия Ерисова И.О. правильно квалифицированы по ст. 20.21 КоАП РФ, 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ачестве обстоятельства, смягчающего административную ответственность Ерисову И.О.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тоятельством, отягчающим административную ответственность не установлено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С учетом всех вышеизложенных обстоятельств, данных о личности Ерисова И.О., а также конкретных обстоятельств дела, мировой судья считает необходимым назначить наказание в пределах санкции ст. 20.21 КоАП РФ в виде административного штраф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Cs w:val="28"/>
        </w:rPr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Ерисова Игоря Олеговича признать виновным в совершении административного правонарушения, предусмотренного ст. 20.21 КоАП РФ, и назначить ему наказание в виде штрафа в размере 1000 (одна тысяча) рублей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Реквизиты для уплаты административного штрафа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391190002957822.   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Разъяснить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У.Р. Ис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