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4"/>
          <w:szCs w:val="24"/>
        </w:rPr>
        <w:t>Дело № 5-94-399/2020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4-01-2019-001093-80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4"/>
          <w:szCs w:val="24"/>
        </w:rPr>
        <w:t>30 сен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4"/>
          <w:szCs w:val="24"/>
        </w:rPr>
        <w:t xml:space="preserve">Оглы Давида Альбертовича, </w:t>
      </w:r>
      <w:r>
        <w:rPr>
          <w:rStyle w:val="FontStyle17"/>
          <w:sz w:val="24"/>
          <w:szCs w:val="24"/>
        </w:rPr>
        <w:t>ПЕРСОНАЛЬНЫЕ ДАННЫЕ,</w:t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ст. 14.2 Кодекса Российской Федерации об административных правонарушениях (далее КоАП РФ)</w:t>
      </w:r>
      <w:r>
        <w:rPr>
          <w:iCs/>
        </w:rPr>
        <w:t>,</w:t>
      </w:r>
    </w:p>
    <w:p>
      <w:pPr>
        <w:pStyle w:val="Normal"/>
        <w:ind w:right="-2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2" w:firstLine="567"/>
        <w:jc w:val="center"/>
        <w:rPr>
          <w:iCs/>
        </w:rPr>
      </w:pPr>
      <w:r>
        <w:rPr>
          <w:b/>
        </w:rPr>
        <w:t>У С Т А Н О В И Л:</w:t>
      </w:r>
    </w:p>
    <w:p>
      <w:pPr>
        <w:pStyle w:val="TextBody"/>
        <w:ind w:right="-2" w:firstLine="567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27 августа 2020 года инспектором ОИАЗ УМВД России по г. Ялте, старшим лейтенантам полиции ФИО1 в отношении Оглы Д.А. составлен протокол об административном правонарушении № 354262/4781, предусмотренном статьей 14.2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Cs/>
        </w:rPr>
        <w:t xml:space="preserve">Оглы Д.А. </w:t>
      </w:r>
      <w:r>
        <w:rPr/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Оглы Д.А. </w:t>
      </w:r>
      <w:r>
        <w:rPr/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Исследовав материалы дела, суд приходит к выводу о том, что Оглы Д.А. совершил административное правонарушение, предусмотренное статьей 14.2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Согласно статьи 14.2 КоАП РФ,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9000/937fa1eed3a74875bc781faddcb0af4162d3cee7/" \l "dst79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4.17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и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оответствии с ч. 1, 2 ст. 19 </w:t>
      </w:r>
      <w:hyperlink r:id="rId2">
        <w:r>
          <w:rPr>
            <w:rStyle w:val="InternetLink"/>
            <w:bCs/>
            <w:color w:val="000000"/>
            <w:u w:val="none"/>
          </w:rPr>
          <w:t>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/>
        <w:t xml:space="preserve">, розничная торговля табачной продукцией осуществляется в магазинах и павильонах. В целях настоящей статьи под магазином понимается здание или его часть, специально оборудованные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, под павильоном понимается строение, имеющее торговый зал и рассчитанное на одно рабочее место или несколько рабочих мест. </w:t>
      </w:r>
      <w:r>
        <w:rPr>
          <w:rStyle w:val="Blk"/>
        </w:rPr>
        <w:t>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Blk"/>
        </w:rPr>
        <w:t xml:space="preserve">Согласно ч. 3 </w:t>
      </w:r>
      <w:r>
        <w:rPr/>
        <w:t xml:space="preserve">ст. 19 </w:t>
      </w:r>
      <w:hyperlink r:id="rId3">
        <w:r>
          <w:rPr>
            <w:rStyle w:val="InternetLink"/>
            <w:bCs/>
            <w:color w:val="000000"/>
            <w:u w:val="none"/>
          </w:rPr>
          <w:t>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/>
        <w:t xml:space="preserve">, запрещается розничная торговля табачной продукцией в торговых объектах, не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90/7a9de3608bcc880ef06b688100d4e2ffc74210a7/" \l "dst100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90/7a9de3608bcc880ef06b688100d4e2ffc74210a7/" \l "dst100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на ярмарках, выставках, путем развозной и разносной торговли, дистанционным способом продажи, с использованием автоматов и иными способами, за исключением развозной торговли 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90/7a9de3608bcc880ef06b688100d4e2ffc74210a7/" \l "dst100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Также, в соответствии с частью 5 статьи 4 Федерального закона от 22.12.2008 N 268-ФЗ "Технический регламент на табачную продукцию"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Cs/>
        </w:rPr>
        <w:t xml:space="preserve">Таким образом, </w:t>
      </w:r>
      <w:r>
        <w:rPr/>
        <w:t>Оглы Д.А.</w:t>
      </w:r>
      <w:r>
        <w:rPr>
          <w:iCs/>
        </w:rPr>
        <w:t xml:space="preserve"> незаконно осуществлял розничную продажу табачной продукции и его </w:t>
      </w:r>
      <w:r>
        <w:rPr/>
        <w:t xml:space="preserve"> действия образуют состав административного правонарушения, предусмотренного статьей 14.2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Вина Оглы Д.А. в совершении административного правонарушения, предусмотренного ст. 14.2 КоАП РФ, подтверждается следующими доказательствами, исследованными в судебном заседании: протоколом об административном правонарушении № 354262/4781 от 27.08.2020 года; письменными объяснениями Оглы Д.А. от 27.08.2020 года; протоколом осмотра от 27.08.2020 года; фототаблицами; протоколом изъятия вещей и документов от  27.08.2020 года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овокупность исследованных и оглашенных в ходе судебного заседания доказательств позволяет суду считать установленной вину Оглы Д.А. в совершении им административного правонарушения, предусмотренного ст. 14.2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ч. 2 ст. 4.1 КоАП РФ, при назначении административного наказания Оглы Д.А., суд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Обстоятельств смягчающих и отягчающих административную ответственность Оглы Д.А. судом не установлено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илу п. 3 ч. 1 ст. 18 ФЗ от 23.02.2013 № 15-ФЗ, предотвращение незаконной торговли табачной продукцией и табачными изделиями включает в себя пресечение случаев незаконной торговли табачной продукцией и табачными изделиями и привлечение к ответственности, в том числе конфискацию контрафактных, незаконно перемещенных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борудования, на котором были произведены контрафактные табачные изделия, их уничтожение в соответствии с законодательством Российской Федерации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Как установлено в судебном заседании, изъятая на основании протокола изъятия вещей и документов от 27.08.2020 года табачная продукция в количестве 15 пачек, на территории Российской Федерации реализовывалась без маркировки акцизными марками Российской Федерации, поэтому ее свободная продажа на территории Российской Федерации запрещена, материалов, свидетельствующих об обратном в суд не представлено. При таких обстоятельствах, табачная продукция, изъятая на основании протокола изъятия вещей и документов от 27.08.2020 года, подлежит направлению на уничтожение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 учетом изложенного, суд считает возможным назначить Оглы Д.А. административное наказание в виде административного штрафа в размере, предусмотренном санкцией ст. 14.2 КоАП РФ без конфискации табачной продукции, изъятой на основании протокола изъятия вещей и документов от 27.08.2020 года в количестве 15 пачек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Руководствуясь ст. ст. 29.9 - 29.11 КоАП РФ, суд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67"/>
        <w:jc w:val="center"/>
        <w:rPr/>
      </w:pPr>
      <w:r>
        <w:rPr>
          <w:b/>
        </w:rPr>
        <w:t>П О С Т А Н О В И Л:</w:t>
      </w:r>
    </w:p>
    <w:p>
      <w:pPr>
        <w:pStyle w:val="Normal"/>
        <w:autoSpaceDE w:val="false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FontStyle17"/>
          <w:b/>
          <w:i/>
          <w:sz w:val="24"/>
          <w:szCs w:val="24"/>
        </w:rPr>
        <w:t>Оглы Давида Альбертовича</w:t>
      </w:r>
      <w:r>
        <w:rPr/>
        <w:t xml:space="preserve"> признать виновным в совершении административного правонарушения, предусмотренного ст.14.2 КоАП РФ, и подвергнуть его административному наказанию в виде административного штрафа в размере 1500,00 руб. (одна тысяча пятьсот рублей), без конфискации предметов административного правонарушения.</w:t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>Изъятую, согласно протоколу от 27.08.2020 года из незаконного оборота табачную продукцию, хранящуюся в камере хранения ОП № 3 «Массандровский» УМВД России по г. Ялте, направить на уничтожени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b/>
          <w:bCs/>
        </w:rPr>
        <w:t xml:space="preserve">Реквизиты для уплаты административного штрафа: </w:t>
      </w:r>
      <w:r>
        <w:rPr>
          <w:rStyle w:val="Cnsl"/>
          <w:bCs/>
        </w:rPr>
        <w:t xml:space="preserve"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КБК </w:t>
      </w:r>
      <w:r>
        <w:rPr>
          <w:bCs/>
        </w:rPr>
        <w:t>828 1 16 01143 01 0002 140</w:t>
      </w:r>
      <w:r>
        <w:rPr>
          <w:rStyle w:val="Cnsl"/>
          <w:bCs/>
        </w:rPr>
        <w:t>; ОКТМО 35729000</w:t>
      </w:r>
      <w:r>
        <w:rPr>
          <w:rStyle w:val="Cnsl"/>
        </w:rPr>
        <w:t>; постановление от 30.09.2020 года № 5-94-399/2020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i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</w:rPr>
        <w:t xml:space="preserve">судебный участок № 94 Ялтинского судебного района (городской округ Ялта) Республики Крым </w:t>
      </w:r>
      <w:r>
        <w:rPr>
          <w:bCs/>
          <w:i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/>
        </w:rPr>
        <w:t xml:space="preserve">Мировой судья                 подпись                             </w:t>
        <w:tab/>
        <w:tab/>
        <w:tab/>
        <w:t>П.Н. Киреев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515/" TargetMode="External"/><Relationship Id="rId3" Type="http://schemas.openxmlformats.org/officeDocument/2006/relationships/hyperlink" Target="http://www.consultant.ru/document/cons_doc_LAW_142515/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