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94-400/2024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94-01-2024-003079-06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 октября 2024 года</w:t>
        <w:tab/>
        <w:tab/>
        <w:t xml:space="preserve">     </w:t>
        <w:tab/>
        <w:tab/>
        <w:tab/>
        <w:tab/>
        <w:t xml:space="preserve">                                      г. Ялта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судебного участка № 94 Ялтинского судебного района (городской округ Ялта) Республики Крым Хачатурова А.Н. (г. Ялта, ул. Васильева, д. 19),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 Оглы А.А. и его защитника – адвоката Равкиной Ю.А.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материалы дела об административном правонарушении, предусмотренном ч. 2 ст. 12.7 КоАП РФ, в отношении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глы Альберта Андреевича, ***,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октября 2024 года в 00 часов 15 минут в районе *** Республики Крым водитель Оглы А.А. управлял транспортным средством – автомобилем марки Шкода Октавиа с государственным регистрационным знаком  ***, будучи лишённым права управления транспортным средством, чем нарушил пункт 2.1.1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– Правила дорожного движения РФ), то есть совершил административное правонарушение, предусмотренное ч. 2 ст. 12.7 КоАП РФ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Оглы А.А. вину в совершении административного правонарушения признал полностью, в содеянном раскаялся, просил назначить наказание в виде административного штрафа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ник – адвокат Равкина Ю.А. просила назначить наказание в виде административного штрафа.</w:t>
      </w:r>
    </w:p>
    <w:p>
      <w:pPr>
        <w:pStyle w:val="Style22"/>
        <w:ind w:firstLine="567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его защитника, исследовав материалы дела, прихожу к выводу о виновности данного лица в совершении правонарушен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.2 Правил дорожного движения РФ, водителем является лицо, управляющее каким-либо транспортным средством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установлено, что 8 ноября 2023 года постановлением мирового судьи судебного участка № 51 Керченского судебного Республики Крым по делу № 5-51-246/2023 Оглы А.А. признан виновным в совершении административного правонарушения, предусмотренного ч. 1 ст. 12.26 КоАП РФ и подвергнут наказанию в виде административного штрафа в размере 30000,00 рублей с лишением права управления транспортными средствами сроком на 1 год 6 месяцев. Постановление вступило в законную силу 19 ноября 2023 год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. 8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овность Оглы А.А. в совершении инкриминируемого ему административного правонарушения подтверждается</w:t>
      </w:r>
      <w:r>
        <w:rPr>
          <w:rFonts w:cs="Times New Roman" w:ascii="Times New Roman" w:hAnsi="Times New Roman"/>
          <w:i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82 АП            № 263740 от 3 октября 2024 года который составлен компетентным лицом в соответствие с требованиями статьи 28.2 КоАП РФ. </w:t>
      </w:r>
      <w:r>
        <w:rPr>
          <w:rStyle w:val="FontStyle17"/>
          <w:sz w:val="26"/>
          <w:szCs w:val="26"/>
        </w:rPr>
        <w:t xml:space="preserve">Оглы А.А. разъяснены его права и обязанности, предусмотренные Конституцией РФ и КоАП РФ, о чем свидетельствует его подпись. </w:t>
      </w:r>
      <w:r>
        <w:rPr>
          <w:rFonts w:cs="Times New Roman" w:ascii="Times New Roman" w:hAnsi="Times New Roman"/>
          <w:sz w:val="26"/>
          <w:szCs w:val="26"/>
        </w:rPr>
        <w:t>Копия протокола вручена Оглы А.А.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протокола об отстранении от управления транспортным средством серии 82 ОТ № 057658 от 3 октября 2024 года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протокола о задержании транспортного средства серии 82 ПЗ № 078061 от 3 октября 2024 года;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протокола об изъятии вещей и документов №50 АС 160481 от 5 октября 2024 года, согласно которого 5 октября 2024 года у Оглы А.А. изъято водительское удостоверение, копия которого приложена к материалам дел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ми с УМВД России по г.Ялте о привлечении Оглы А.А. к административной ответственност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еоматериалам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достаточными для вывода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Оглы А.А. </w:t>
      </w:r>
      <w:r>
        <w:rPr>
          <w:rFonts w:eastAsia="SimSun;宋体" w:cs="Times New Roman" w:ascii="Times New Roman" w:hAnsi="Times New Roman"/>
          <w:sz w:val="26"/>
          <w:szCs w:val="26"/>
        </w:rPr>
        <w:t>в совершении административного правонарушен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Оглы А.А. в совершении инкриминируемого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ему </w:t>
      </w:r>
      <w:r>
        <w:rPr>
          <w:rFonts w:cs="Times New Roman" w:ascii="Times New Roman" w:hAnsi="Times New Roman"/>
          <w:sz w:val="26"/>
          <w:szCs w:val="26"/>
        </w:rPr>
        <w:t>административного правонарушения, предусмотренног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общими правилами назначения административного наказания, основанными на принципах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 w:eastAsia="en-US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 w:eastAsia="en-US"/>
          </w:rPr>
          <w:t>часть 1 статьи 4.1</w:t>
        </w:r>
      </w:hyperlink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Кодекса Российской Федерации об административных правонарушениях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 2 статьи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званного Кодекса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онодатель, установив названные положени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я во внимание личность Оглы А.А., характер совершенного им административного правонарушения и его общественную опасность, отношение виновного к содеянному, наличие отягчающих административную ответственность обстоятельств в виде повторного совершения однородного административного правонарушения, наличие смягчающих административную ответственность обстоятельств в виде признания вины, в связи с чем, полагаю необходимым назначить ему административное наказание в виде штрафа, предусмотренного санкцией ч. 2 ст.12.7 КоАП РФ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На основании вышеизложенного, руководствуясь ст.ст. 1.7, 4.1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iCs/>
          <w:sz w:val="26"/>
          <w:szCs w:val="26"/>
        </w:rPr>
        <w:t>4.3, 12.7, 29.9, 29.10, 29.11, 32.2, 30.1-30.3 КоАП РФ, мировой судья,-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Оглы Альберта Андреевич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изнать виновным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, предусмотренного ч. 2 ст. 12.7 КоАП РФ, и назначить ему наказание в виде штрафа в размере 30000 (тридцать тысяч) рублей.</w:t>
        <w:tab/>
        <w:t xml:space="preserve"> </w:t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платежа: УФК по Республике Крым (УМВД России по г. Ялте); Банк получателя платежа: Отделение Республика Крым Банка России; ИНН 9103000760; КПП 910301001; р/сч 03100643000000017500 в Отделение Республика Крым Банка России; БИК 013510002; ОКАТО 35729000; ОКТМО 35729000; КБК 18811601123010001140; УИН 18810491241200005694; наименование платежа – административный штраф по постановлению     № 5-94-400/2024 от 5 октября 2024 год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Оглы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Оглы А.А. положения ч. 1 ст. 20.25 КоАП РФ, в соответствии с которыми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Постановление может быть обжаловано как в Ялтинский городской суд Республики Крым так и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А.Н. Хачатурова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84D72EC98B585566C87C2E54B4F72232A9577A332FCB192C9F4509D3XEH" TargetMode="External"/><Relationship Id="rId3" Type="http://schemas.openxmlformats.org/officeDocument/2006/relationships/hyperlink" Target="consultantplus://offline/ref=BDA584D72EC98B585566C87C2E54B4F72232A9577A332FCB192C9F45093E1AA2099EF2A7D84800E8D1X4H" TargetMode="External"/><Relationship Id="rId4" Type="http://schemas.openxmlformats.org/officeDocument/2006/relationships/hyperlink" Target="consultantplus://offline/ref=BDA584D72EC98B585566C87C2E54B4F72232A9577A332FCB192C9F45093E1AA2099EF2A7D84800E8D1X6H" TargetMode="External"/><Relationship Id="rId5" Type="http://schemas.openxmlformats.org/officeDocument/2006/relationships/hyperlink" Target="consultantplus://offline/ref=BDA584D72EC98B585566C87C2E54B4F72232A9577A332FCB192C9F4509D3XE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