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94-401/2021</w:t>
      </w:r>
    </w:p>
    <w:p>
      <w:pPr>
        <w:pStyle w:val="Normal"/>
        <w:jc w:val="right"/>
        <w:rPr/>
      </w:pPr>
      <w:r>
        <w:rPr/>
        <w:t>91MS0094-01-2021-001216-18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 августа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 xml:space="preserve">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етр Николаевич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Свешниковой Ирины Порфирьевны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вешникова И.П., являясь председателем НАЗВАНИЕ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3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Свешникова И.П. </w:t>
      </w:r>
      <w:r>
        <w:rPr/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Свешниковой И.П. </w:t>
      </w:r>
      <w:r>
        <w:rPr/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15400171200002 от 25 июня 2021 года, из которого следует, что </w:t>
      </w:r>
      <w:r>
        <w:rPr>
          <w:iCs/>
        </w:rPr>
        <w:t>Свешникова И.П., являясь председателем НАЗВАНИЕ</w:t>
      </w:r>
      <w:r>
        <w:rPr/>
        <w:t>,</w:t>
      </w:r>
      <w:r>
        <w:rPr>
          <w:iCs/>
        </w:rPr>
        <w:t xml:space="preserve"> предоставила  расчет по страховым взносам за девять месяцев 2020 года – 03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вручена </w:t>
      </w:r>
      <w:r>
        <w:rPr>
          <w:iCs/>
        </w:rPr>
        <w:t xml:space="preserve">Свешниковой И.П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1037 от 05 апреля 2021 года (л.д. 5-7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524 от 16 февраля 2021 года (л.д. 8-10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девять месяцев 2020 года, который поступил в Межрайонную инспекцию Федеральной налоговой службы №8 по Республике Крым 03 ноября 2020 г. (л.д. 11);</w:t>
      </w:r>
    </w:p>
    <w:p>
      <w:pPr>
        <w:pStyle w:val="Normal"/>
        <w:ind w:firstLine="709"/>
        <w:jc w:val="both"/>
        <w:rPr/>
      </w:pPr>
      <w:r>
        <w:rPr/>
        <w:t xml:space="preserve">-выпиской из ЕГРЮЛ, о содержании сведений о юридическом лице НАЗВАНИЕ, председателем которого является </w:t>
      </w:r>
      <w:r>
        <w:rPr>
          <w:iCs/>
        </w:rPr>
        <w:t>Свешникова И.П.</w:t>
      </w:r>
      <w:r>
        <w:rPr/>
        <w:t xml:space="preserve"> (л.д. 14-1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Свешниковой И.П. </w:t>
      </w:r>
      <w:r>
        <w:rPr/>
        <w:t xml:space="preserve">были нарушены требования пп. 4 п. 1 ст. 23, п. 2 ст. 423 и п. 7 ст. 431 НК РФ, поскольку она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Свешниковой И.П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Свешниковой И.П.,</w:t>
      </w:r>
      <w:r>
        <w:rPr/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Свешниковой И.П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Свешникову Ирину Порфирье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ровой судья</w:t>
        <w:tab/>
        <w:tab/>
        <w:tab/>
        <w:tab/>
        <w:t xml:space="preserve">   подпись</w:t>
        <w:tab/>
        <w:tab/>
        <w:t xml:space="preserve">          </w:t>
        <w:tab/>
        <w:tab/>
        <w:t xml:space="preserve">   П.Н. Кир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