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Дело №5-94-404/2024 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4-01-2024-003102-34</w:t>
      </w:r>
    </w:p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 октября 2024 года</w:t>
        <w:tab/>
        <w:tab/>
        <w:tab/>
        <w:tab/>
        <w:tab/>
        <w:tab/>
        <w:tab/>
        <w:tab/>
        <w:t>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(Республика Крым, г. Ялта, ул. Васильева, 19) Хачатурова А.Н.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иректора АВТОНОМНОЙ НЕКОМЕРЧЕСКОЙ ОРГАНИЗАЦИИ ЦЕНТР ПО ПОДДРЖКЕ НЕЗАЩИЩЕННЫХ СЛОЕВ НАСЕЛЕНИЯ «ПЕРЕПРАВА» Шуринова Юрия Валерьевича, ***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совершение административного правонарушения, предусмотренного ч. 1 ст. 1</w:t>
      </w:r>
      <w:r>
        <w:rPr>
          <w:sz w:val="26"/>
          <w:szCs w:val="26"/>
          <w:lang w:val="uk-UA"/>
        </w:rPr>
        <w:t>5.33.2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Шуринов Ю.В., являясь</w:t>
      </w:r>
      <w:r>
        <w:rPr>
          <w:sz w:val="26"/>
          <w:szCs w:val="26"/>
        </w:rPr>
        <w:t xml:space="preserve"> на момент совершения правонарушения (3 мая 2024 года) директором  АНО ЦЕНТР ПОДДЕРЖКИ «ПЕРЕПРАВА»</w:t>
      </w:r>
      <w:r>
        <w:rPr>
          <w:iCs/>
          <w:sz w:val="26"/>
          <w:szCs w:val="26"/>
        </w:rPr>
        <w:t>, расположенного по адресу:</w:t>
      </w:r>
      <w:r>
        <w:rPr>
          <w:sz w:val="26"/>
          <w:szCs w:val="26"/>
        </w:rPr>
        <w:t xml:space="preserve"> ***, </w:t>
      </w:r>
      <w:r>
        <w:rPr>
          <w:iCs/>
          <w:sz w:val="26"/>
          <w:szCs w:val="26"/>
        </w:rPr>
        <w:t>не представил в установленные сроки сведения, предусмотренные подпунктом 5 пункта 2 статьи 11 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в Отделение Фонда пенсионного и социального страхования Российской Федерации по Республике Крым, предоставив таковые 31 мая 2024 года, то есть с нарушением срока, установленного пунктом 6 статьи 11 Федерального закона РФ от 1 апреля 1996 года N 27-ФЗ «Об индивидуальном (персонифицированном) учете в системе обязательного пенсионного страхования и обязательного социального страхования» (</w:t>
      </w:r>
      <w:r>
        <w:rPr>
          <w:sz w:val="26"/>
          <w:szCs w:val="26"/>
        </w:rPr>
        <w:t>предельный срок</w:t>
      </w:r>
      <w:r>
        <w:rPr>
          <w:iCs/>
          <w:sz w:val="26"/>
          <w:szCs w:val="26"/>
        </w:rPr>
        <w:t xml:space="preserve"> – не позднее 2 мая 2024 года), чем совершил административное правонарушение, предусмотренное ч. 1 ст. 15.33.2 КоАП РФ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 xml:space="preserve">Шуринов Ю.В. в судебное заседание не явился, о дне, времени и месте судебного разбирательства </w:t>
      </w:r>
      <w:r>
        <w:rPr>
          <w:rFonts w:eastAsia="SimSun;宋体"/>
          <w:sz w:val="26"/>
          <w:szCs w:val="26"/>
        </w:rPr>
        <w:t xml:space="preserve">извещался путем направления судебной повестки </w:t>
      </w:r>
      <w:r>
        <w:rPr>
          <w:sz w:val="26"/>
          <w:szCs w:val="26"/>
        </w:rPr>
        <w:t>по адресу места жительства и места нахождения юридического лица, которая была им получена 17 октября 2024 года, о чем свидетельствует уведомление о почтовом вручении.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567"/>
        <w:jc w:val="both"/>
        <w:rPr/>
      </w:pPr>
      <w:r>
        <w:rPr>
          <w:sz w:val="26"/>
          <w:szCs w:val="26"/>
        </w:rPr>
        <w:t>Принимая во внимание, что в материалах дела имеются сведения о надлежащем извещении Шуринова Ю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считаю, что вина </w:t>
      </w:r>
      <w:r>
        <w:rPr>
          <w:iCs/>
          <w:sz w:val="26"/>
          <w:szCs w:val="26"/>
        </w:rPr>
        <w:t xml:space="preserve">Шуринова Ю.В., </w:t>
      </w:r>
      <w:r>
        <w:rPr>
          <w:sz w:val="26"/>
          <w:szCs w:val="2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149 от 3 октября 2024 года; протокол составлен уполномоченным лицом, копия протокола направлена </w:t>
      </w:r>
      <w:r>
        <w:rPr>
          <w:iCs/>
          <w:sz w:val="26"/>
          <w:szCs w:val="26"/>
        </w:rPr>
        <w:t>Шуринову Ю.В. 4 октября 2024 года.</w:t>
      </w:r>
      <w:r>
        <w:rPr>
          <w:sz w:val="26"/>
          <w:szCs w:val="26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уведомлением о регистрации юридического лица в территориальном органе Пенсионного фонда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от 3 апреля 2024 года, о содержании сведений о юридическом лице АНО ЦЕНТР ПОДДЕРЖКИ «ПЕРЕПРАВА», директором</w:t>
      </w:r>
      <w:r>
        <w:rPr>
          <w:iCs/>
          <w:sz w:val="26"/>
          <w:szCs w:val="26"/>
        </w:rPr>
        <w:t xml:space="preserve"> которого является Шуринов Ю.В.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копией отчета по форме ЕФС-1 раздел 1, подраздел 1.1. с кадровым мероприятием «НАЧАЛО ДОГОВОРА ГПХ»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скрин-копия реестра ЕФНС-1 из РК АСВ и протокол проверки отчетности от 31 ма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 все собранные по делу доказательства, считаю, что</w:t>
      </w:r>
      <w:r>
        <w:rPr>
          <w:iCs/>
          <w:sz w:val="26"/>
          <w:szCs w:val="26"/>
        </w:rPr>
        <w:t xml:space="preserve"> Шуриновым Ю.В. </w:t>
      </w:r>
      <w:r>
        <w:rPr>
          <w:sz w:val="26"/>
          <w:szCs w:val="26"/>
        </w:rPr>
        <w:t xml:space="preserve">были нарушены требования пункта 6 статьи 11 Федерального закона РФ от 1 апреля 1996 года N 27-ФЗ "Об индивидуальном (персонифицированном) учете в системе обязательного пенсионного страхования и обязательного социального страхования", поскольку он не предоставил </w:t>
      </w:r>
      <w:r>
        <w:rPr>
          <w:iCs/>
          <w:sz w:val="26"/>
          <w:szCs w:val="26"/>
        </w:rPr>
        <w:t xml:space="preserve">сведения по форме ЕФС-1, раздел 1, подраздел 1.1., кадровым мероприятием «НАЧАЛО ДОГОВОРА ГПХ» 30.04.3034 года в отношении 1 застрахованного лица (договор ГПХ №7) </w:t>
      </w:r>
      <w:r>
        <w:rPr>
          <w:sz w:val="26"/>
          <w:szCs w:val="26"/>
        </w:rPr>
        <w:t xml:space="preserve">до 2 мая 2024 года включительно. </w:t>
      </w:r>
    </w:p>
    <w:p>
      <w:pPr>
        <w:pStyle w:val="Style18"/>
        <w:ind w:firstLine="709"/>
        <w:jc w:val="both"/>
        <w:rPr/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 xml:space="preserve">Шуринова Ю.В., </w:t>
      </w:r>
      <w:r>
        <w:rPr>
          <w:sz w:val="26"/>
          <w:szCs w:val="26"/>
        </w:rPr>
        <w:t xml:space="preserve"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й, её имущественное поло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лица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едения об имущественном положении виновного лица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6"/>
          <w:szCs w:val="26"/>
        </w:rPr>
        <w:t xml:space="preserve">Шуринову Ю.В. </w:t>
      </w:r>
      <w:r>
        <w:rPr>
          <w:sz w:val="26"/>
          <w:szCs w:val="26"/>
        </w:rPr>
        <w:t>наказание в виде штрафа, в пределах санкции ч. 1 ст. 15.33.2 КоАП РФ.</w:t>
      </w:r>
    </w:p>
    <w:p>
      <w:pPr>
        <w:pStyle w:val="23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иректора АВТОНОМНОЙ НЕКОМЕРЧЕСКОЙ ОРГАНИЗАЦИИ ЦЕНТР ПО ПОДДРЖКЕ НЕЗАЩИЩЕННЫХ СЛОЕВ НАСЕЛЕНИЯ «ПЕРЕПРАВА» Шуринова Юрия Валерье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6"/>
          <w:szCs w:val="26"/>
        </w:rPr>
        <w:t>Получатель: УФК по Республики Крым (Отделение Фонда пенсионного и социального страхования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 013510002, ОКТМО 35729000, КБК 797116012300600001140, УИН 79709100000000053544, штраф по постановлению № 5-94-404/2024 от 30 октябр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iCs/>
          <w:sz w:val="26"/>
          <w:szCs w:val="26"/>
        </w:rPr>
        <w:t xml:space="preserve">Шуринову Ю.В., </w:t>
      </w:r>
      <w:r>
        <w:rPr>
          <w:sz w:val="26"/>
          <w:szCs w:val="26"/>
        </w:rPr>
        <w:t>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Разъяснить </w:t>
      </w:r>
      <w:r>
        <w:rPr>
          <w:iCs/>
          <w:sz w:val="26"/>
          <w:szCs w:val="26"/>
        </w:rPr>
        <w:t xml:space="preserve">Шуринову Ю.В. </w:t>
      </w:r>
      <w:r>
        <w:rPr>
          <w:sz w:val="26"/>
          <w:szCs w:val="2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А.Н. Хачатуро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