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406\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1000-59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сентября 2020 года  </w:t>
        <w:tab/>
        <w:t xml:space="preserve">  </w:t>
        <w:tab/>
        <w:t xml:space="preserve"> </w:t>
        <w:tab/>
        <w:tab/>
        <w:t xml:space="preserve">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жняк Михаила Никола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ижняк М.Н., являясь </w:t>
      </w:r>
      <w:r>
        <w:rPr>
          <w:sz w:val="28"/>
          <w:szCs w:val="28"/>
        </w:rPr>
        <w:t>пастором НАЗВАНИЕ, в нарушении п.п.4 п.1, п.п.3 п.3.4 ст.23, п.2 ст.423 и п.7 ст. 431 НК РФ не обеспечил своевременно представление в налоговый орган по месту своего учета, расчета по страховым взносам за девять месяцев 2019 года</w:t>
      </w:r>
      <w:r>
        <w:rPr>
          <w:iCs/>
          <w:sz w:val="28"/>
          <w:szCs w:val="28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Хижняк М.Н. </w:t>
      </w:r>
      <w:r>
        <w:rPr>
          <w:sz w:val="28"/>
          <w:szCs w:val="28"/>
        </w:rPr>
        <w:t>в судебное заседание не явился, о 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Хижняк М.Н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22300040700001 от 10 августа 2020 года. Протокол составлен уполномоченным лицом,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773 о привлечении к ответственности за совершенное правонарушение  от 09 июн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камеральной налоговой проверки № 267 от 10 феврал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Хижняк М.Н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ыли нарушены требования п.п.4 п.1, п.п.3 п.3.4 ст.23, п.2 ст.423 и п.7 ст. 431 НК РФ поскольку он не обеспечил своевременно представление в налоговый орган по месту своего учета, расчета по страховым взносам за девять месяцев 2019 года</w:t>
      </w:r>
      <w:r>
        <w:rPr>
          <w:iCs/>
          <w:sz w:val="28"/>
          <w:szCs w:val="28"/>
        </w:rPr>
        <w:t xml:space="preserve">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Хижняк М.Н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Хижняк М.Н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Хижняк М.Н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Хижняк Михаила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 Симферополь, ул. 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406/2020 от 22.09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Хижняк М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Хижняк М.Н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(подпись)    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