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ru-RU"/>
        </w:rPr>
        <w:t>Дело № 5-94-407\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0-001101-56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сентября 2020 года  </w:t>
        <w:tab/>
        <w:t xml:space="preserve">  </w:t>
        <w:tab/>
        <w:t xml:space="preserve"> </w:t>
        <w:tab/>
        <w:tab/>
        <w:t xml:space="preserve">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черского Максима Юрьевича,</w:t>
      </w:r>
      <w:r>
        <w:rPr>
          <w:sz w:val="28"/>
          <w:szCs w:val="28"/>
        </w:rPr>
        <w:t xml:space="preserve">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черский М.Ю, являясь </w:t>
      </w:r>
      <w:r>
        <w:rPr>
          <w:sz w:val="28"/>
          <w:szCs w:val="28"/>
        </w:rPr>
        <w:t>директором НАЗВАНИЕ в нарушении п.п.4 п.1, п.п.3 п.3.4 ст.23, п.2 ст.423 и п.7 ст. 431 НК РФ не обеспечил своевременно представление в налоговый орган по месту своего учета, расчета по страховым взносам за девять месяцев 2019 года</w:t>
      </w:r>
      <w:r>
        <w:rPr>
          <w:iCs/>
          <w:sz w:val="28"/>
          <w:szCs w:val="28"/>
        </w:rPr>
        <w:t>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ечерский М.Ю. </w:t>
      </w:r>
      <w:r>
        <w:rPr>
          <w:sz w:val="28"/>
          <w:szCs w:val="28"/>
        </w:rPr>
        <w:t>в судебное заседание не явился, о 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Печерского М.Ю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20218000221200001 от 05 августа 2020 года. Протокол составлен уполномоченным лицом,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889 о привлечении к ответственности за совершенное правонарушение  от 08 июня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камеральной налоговой проверки № 513 от 13 марта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иской из ЕГРЮЛ, о содержании сведений о юридическом лице НАЗ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Печерским М.Ю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ыли нарушены требования п.п.4 п.1, п.п.3 п.3.4 ст.23, п.2 ст.423 и п.7 ст. 431 НК РФ поскольку он не обеспечил своевременно представление в налоговый орган по месту своего учета, расчета по страховым взносам за девять месяцев 2019 года</w:t>
      </w:r>
      <w:r>
        <w:rPr>
          <w:iCs/>
          <w:sz w:val="28"/>
          <w:szCs w:val="28"/>
        </w:rPr>
        <w:t xml:space="preserve">,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Печерского М.Ю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ечерского М.Ю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ечерскому М.Ю. наказание в виде штрафа, в пределах санкции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Печерского Максима Юр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 5-94-407/2020 от 22.09.2020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ечерскому М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Печерскому М.Ю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(подпись)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