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11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оренко Александра Александр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, являясь </w:t>
      </w:r>
      <w:r>
        <w:rPr>
          <w:sz w:val="28"/>
          <w:szCs w:val="28"/>
        </w:rPr>
        <w:t>председателе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февраль 2021 года – 19 ма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3 от 12 июл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иморенко А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Лиморенко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февраль 2021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19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моренко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моренко Александра Александр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483 от 12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