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413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2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9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1 года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оренко Александра Александровича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, являясь </w:t>
      </w:r>
      <w:r>
        <w:rPr>
          <w:sz w:val="28"/>
          <w:szCs w:val="28"/>
        </w:rPr>
        <w:t>председателе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декабрь 2020 года – 24 ма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1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81 от 12 июля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иморенко А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Лиморенко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4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моренко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моренко Александра Александро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481 от 12 июл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(подпись)                                        </w:t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