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uk-UA"/>
        </w:rPr>
        <w:t>-414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2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6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1 года   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моренко Александра Александровича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, являясь </w:t>
      </w:r>
      <w:r>
        <w:rPr>
          <w:sz w:val="28"/>
          <w:szCs w:val="28"/>
        </w:rPr>
        <w:t>председателе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20 года – 24 ма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декабря 2020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80 от 12 июля 2021 года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иморенко А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>директором которого является Лиморенко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ноябр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4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иморенко А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моренко Александра Александровича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480 от 12 июл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(подпись)                                        </w:t>
        <w:tab/>
        <w:tab/>
        <w:t>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