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16\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117-0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ентября 2020 года  </w:t>
        <w:tab/>
        <w:t xml:space="preserve">  </w:t>
        <w:tab/>
        <w:t xml:space="preserve"> </w:t>
        <w:tab/>
        <w:tab/>
        <w:t xml:space="preserve">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нич Натальи Геннад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гнич Н.Г., являясь генеральным </w:t>
      </w:r>
      <w:r>
        <w:rPr>
          <w:sz w:val="28"/>
          <w:szCs w:val="28"/>
        </w:rPr>
        <w:t>директором НАЗВАНИЕ в нарушении п.п.4 п.1, п.п.3 п.3.4 ст.23, п.2 ст.423 и п.7 ст. 431 НК РФ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>в судебное заседание не явился, о 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агнич Н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27000294400001 от 14 августа 2020 года.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799 о привлечении к ответственности за совершенное правонарушение  от 09 июн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камеральной налоговой проверки № 550 от 19 марта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агнич Н.Г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ыли нарушены требования п.п.4 п.1, п.п.3 п.3.4 ст.23, п.2 ст.423 и п.7 ст. 431 НК РФ поскольку он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гнич Н.Г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гнич Н.Г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гнич Н.Г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агнич Наталью Геннад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16/2020 от 22.09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гнич Н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Магнич Н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(подпись) 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