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418/2019</w:t>
      </w:r>
    </w:p>
    <w:p>
      <w:pPr>
        <w:pStyle w:val="Style31"/>
        <w:widowControl/>
        <w:ind w:right="-2" w:firstLine="567"/>
        <w:jc w:val="both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12 дека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ильдин Галине Ефимовне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xxx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УСТАНОВИЛ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ильдин Г.Е. в установленный законом срок не выполнил обязательство по уплате административного штрафа в сумме 5000,00 руб. по постановлению ИФНС России УФНС России по Республике Крым МИФНС России №9 по Республике Крым </w:t>
      </w:r>
      <w:r>
        <w:rPr>
          <w:rFonts w:eastAsia="Calibri"/>
          <w:sz w:val="28"/>
          <w:szCs w:val="28"/>
          <w:lang w:val="en-US"/>
        </w:rPr>
        <w:t>xxx</w:t>
      </w:r>
      <w:r>
        <w:rPr>
          <w:rFonts w:eastAsia="Calibri"/>
          <w:sz w:val="28"/>
          <w:szCs w:val="28"/>
        </w:rPr>
        <w:t>, за совершение Гильдин Г.Е. административного правонарушения, предусмотренного ч. 4 ст. 14.25 КоАП РФ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ильдин Г.Е. </w:t>
      </w:r>
      <w:r>
        <w:rPr>
          <w:sz w:val="28"/>
          <w:szCs w:val="28"/>
        </w:rPr>
        <w:t>в судебное заседание не явилась, извещена надлежащим образом, о причинах неявки не сообщила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При рассмотрении данного дела об административном правонарушении в отсутствие лица, в отношении которого ведется производство 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ИФНС России УФНС России по Республике Крым МИФНС России №9 по Республике Крым </w:t>
      </w:r>
      <w:r>
        <w:rPr>
          <w:rFonts w:eastAsia="Calibri"/>
          <w:sz w:val="28"/>
          <w:szCs w:val="28"/>
          <w:lang w:val="en-US"/>
        </w:rPr>
        <w:t>xxx</w:t>
      </w:r>
      <w:r>
        <w:rPr>
          <w:rFonts w:eastAsia="Calibri"/>
          <w:sz w:val="28"/>
          <w:szCs w:val="28"/>
        </w:rPr>
        <w:t xml:space="preserve"> Гильдин Г.Е. подвергнута административному наказанию в виде административного штрафа в размере 5000,00 руб., за совершение административного правонарушения, предусмотренного ч. 4 ст. 14.25 КоАП РФ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15.07.2019 года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штрафа является – 12.09.2019 года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 Гильдин Г.Е. административный штраф не оплатила. 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Гильдин Г.Е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Гильдин Г.Е. принимается во внимание её личность, характер совершенного правонарушения, отношение виновной к содеянному, отсутствие обстоятельств смягчающих и отягчающих административную ответственность, в связи с чем считаю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а привлекалась к административной ответственности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,</w:t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ИЛ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  <w:sz w:val="28"/>
          <w:szCs w:val="28"/>
        </w:rPr>
        <w:t>Гильдин Галину Ефимовну</w:t>
      </w:r>
      <w:r>
        <w:rPr>
          <w:bCs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,00 (десять тысяч) рублей. </w:t>
      </w:r>
    </w:p>
    <w:p>
      <w:pPr>
        <w:pStyle w:val="21"/>
        <w:shd w:fill="auto" w:val="clear"/>
        <w:spacing w:lineRule="auto" w:line="240"/>
        <w:ind w:right="-2"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bidi="ru-RU"/>
        </w:rPr>
        <w:t>счет №: 40101810335100010001, ОКТМО: 35701000 в Отделение Республика Крым, БИК: 043510001, КБК: 182 116 36000 01 6000 140, Получатель: Управление Федерального Казначейства по Республике Крым (ИФНС России по г. Симферополю), ИНН: 7707831115, КПП: 910201001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</w:t>
        <w:tab/>
        <w:tab/>
        <w:t xml:space="preserve">                          </w:t>
        <w:tab/>
        <w:t xml:space="preserve">        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7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