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21/2021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8-01-2021-001388-66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6 августа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ства с ограниченной ответственностью «Барс 2000», </w:t>
      </w:r>
      <w:r>
        <w:rPr>
          <w:rFonts w:eastAsia="Calibri"/>
          <w:sz w:val="28"/>
          <w:szCs w:val="28"/>
        </w:rPr>
        <w:t xml:space="preserve">ДАННЫЕ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ОО «Барс 2000» не представило в государственный орган сведения (информацию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10.06.2021 года по 17.06.2021 года, в период проведения проверки ООО «Барс 2000», были выявлены нарушения обязательных требований или требований, установленных муниципальными правовыми актами, а именно строительно-монтажные работы на объекте капитального строительства завершены не в полном объеме, извещение об окончании строительства, реконструкции объекта капитального строительства «НАЗВАНИЕ» содержит искаженные сведения относительно  фактического окончания строительства. 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 мая 2021 года при подаче извещения об окончании строительства, реконструкции объекта капитального строительства ООО «Барс 2000» допущено административное  правонарушение, предусмотренное ст. 19.7 КоАП РФ, выразившееся в предоставлении в Министерство жилищной политики и государственного строительного надзора Республики Крым сведений в искажённом виде относительно фактического окончания строительства объекта капитального строительства «НАЗВАНИ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ОО «Барс 2000» надлежащим образом уведомлялось о времени и месте рассмотрения дела, явку защитника не обеспечило, о причинах его неявки не сообщило, ходатайства об отложении рассмотрения дела не заяви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считаю, что вина ООО «Барс 2000» установлена и подтверждается совокупностью собранных по делу доказательств, а именно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протоколом об административном правонарушении № 480 от 23 июня 2021 года (л.д. 1-6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ом проверки № 370-и от 17.06.2021 года (л.д. 7-20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ением о проведении проверки при строительстве, реконструкции объекта капитального строительства от 07.06.2021 года (л.д. 23-24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аспоряжением (приказом) органа государственного контроля (надзора) от 02.06.2021 года (л.д. 25-29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ещением об окончании строительства (реконструкции) объекта капитального строительства от 26.05.2021 года (л.д. 30-3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пиской из ЕГРЮЛ, о содержании сведений о юридическом лице ООО «Барс 2000» (л.д. 42-50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ч.2 ст.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ь вышеуказанных доказательств не вызывает у мирового судьи сомнений, поскольку они непротиворечивы и согласуются между собой. Протокол об административном правонарушении составлен в соответствии с требованиями закона, права Общества соблюд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мировой судья приходит к выводу о том, что ООО «Барс 2000» совершено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ООО «Барс 2000»,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минимального штрафа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i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sz w:val="28"/>
          <w:szCs w:val="28"/>
        </w:rPr>
        <w:t xml:space="preserve">Общество с ограниченной ответственностью «Барс 2000», </w:t>
      </w:r>
      <w:r>
        <w:rPr>
          <w:rFonts w:eastAsia="Calibri"/>
          <w:sz w:val="28"/>
          <w:szCs w:val="28"/>
        </w:rPr>
        <w:t xml:space="preserve">ОГРН 1159102047356, ИНН 9103066521,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/>
      </w:pPr>
      <w:r>
        <w:rPr>
          <w:rStyle w:val="FontStyle17"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</w:p>
    <w:p>
      <w:pPr>
        <w:pStyle w:val="Style41"/>
        <w:spacing w:lineRule="auto" w:line="240"/>
        <w:ind w:right="-144" w:firstLine="567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: 828 1 16 01193 01 0007 140, штрафы за непредставление сведений (информации), постановление по делу № 5-94-421/202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 </w:t>
        <w:tab/>
        <w:tab/>
        <w:t xml:space="preserve">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