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5- 94-422/2019</w:t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/>
        <w:t xml:space="preserve">ПОСТАНОВЛЕНИЕ 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2019 года                                                                    </w:t>
        <w:tab/>
        <w:t xml:space="preserve">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Киреев Петр Николаевич, с участием лица, в отношении которого возбуждено дело об административном правонарушении – Петрушенко Ю.В., рассмотрев в открытом судебном заседании в г. Ялте (ул. Васильева, 19) дело об административном правонарушении в отношении:</w:t>
      </w:r>
    </w:p>
    <w:p>
      <w:pPr>
        <w:pStyle w:val="Normal"/>
        <w:ind w:right="-1" w:firstLine="567"/>
        <w:jc w:val="both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Петрушенко Юрия Валерие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, «персональные данны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ст.6.1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left="2123"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ИЛ: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та время место», гр-н Петрушенко Ю.В., нанес побои гр-ке Петрушенко О.А., а именно нанес несколько ударов рукой в область лица гр. Петрушенко О.А., после чего стал валить ее на пол хватая за руки, бедра и в район груди. Согласно заключению эксперта «номер от дата» у гр. Петрушенко О.А. имеются повреждения кровоподтек на спинке носа, кровоизлияние на слизистой оболочке верхней губы, кровоподтек на правой половине груди, кровоподтек в области когтевого сустава, на левом предплечье, на левом и правом бедре, ссадины в области левого голенного сустава. Данные повреждения квалифицируются как не причинившие вред здоровью человека, чем совершил административное правонарушение, предусмотренное ст.6.1.1 КоАП РФ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етрушенко Ю.В. вину в инкриминируемом ему административном правонарушении признал в полном объеме, раскаялся. 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терпевшая </w:t>
      </w:r>
      <w:r>
        <w:rPr>
          <w:rFonts w:cs="Times New Roman" w:ascii="Times New Roman" w:hAnsi="Times New Roman"/>
          <w:sz w:val="28"/>
          <w:szCs w:val="28"/>
        </w:rPr>
        <w:t>Петрушенко О.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 в судебное заседание не явилась, однако предоставила ходатайство о рассмотрении дела в её отсутствие, просила назначить наказание на усмотрение с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ировой судья выслушав лицо, привлекаемое к административной ответственности и потерпевшую, изучив материалы дела, приходит к выводу о следующем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огласно учредительных положений части 3 статьи 19, части 2 статьи 21 Конституции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ужчина и женщина имеют равные права и свободы, и равные возможности для их реализации. Никто не должен подвергаться пыткам, насилию, другому жестокому</w:t>
      </w:r>
      <w:r>
        <w:rPr>
          <w:rFonts w:cs="Times New Roman" w:ascii="Times New Roman" w:hAnsi="Times New Roman"/>
          <w:sz w:val="28"/>
          <w:szCs w:val="28"/>
        </w:rPr>
        <w:t xml:space="preserve">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ч.1 ст.2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административным правонарушением признается противоправное виновное действие, бездействие физического лица, за которое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настоящим 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убъективная сторона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характеризуется умыслом.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мысел –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ъективная сторона правонаруше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, состоит в нанесении побоев или совершении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. 1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УК РФ, если эти действия не содержат уголовно наказуемого деян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 установлено в судебном заседании, </w:t>
      </w:r>
      <w:r>
        <w:rPr>
          <w:rFonts w:cs="Times New Roman" w:ascii="Times New Roman" w:hAnsi="Times New Roman"/>
          <w:sz w:val="28"/>
          <w:szCs w:val="28"/>
        </w:rPr>
        <w:t>Петрушенко Ю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умышлен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ил побои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Петрушенко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., причинив ей тем самым физическую боль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Такие действия </w:t>
      </w:r>
      <w:r>
        <w:rPr>
          <w:rFonts w:cs="Times New Roman" w:ascii="Times New Roman" w:hAnsi="Times New Roman"/>
          <w:sz w:val="28"/>
          <w:szCs w:val="28"/>
        </w:rPr>
        <w:t>Петрушенко Ю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образуют состав административного правонарушения, предусмотренного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6.1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>Петрушенко Ю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подтверждаются следующими доказательствами:  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«номер от дата»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ным компетентным лицом в соответствие с требованиями ст.28.2 КоАП РФ, в котором описано событие правонарушения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портами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тановлением об отказе в возбуждении уголовного дела ;</w:t>
      </w:r>
    </w:p>
    <w:p>
      <w:pPr>
        <w:pStyle w:val="Style15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бъяснением </w:t>
      </w:r>
      <w:r>
        <w:rPr>
          <w:rFonts w:cs="Times New Roman" w:ascii="Times New Roman" w:hAnsi="Times New Roman"/>
          <w:sz w:val="28"/>
          <w:szCs w:val="28"/>
        </w:rPr>
        <w:t xml:space="preserve">Петрушенко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.;</w:t>
      </w:r>
    </w:p>
    <w:p>
      <w:pPr>
        <w:pStyle w:val="Style15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заключением эксперта </w:t>
      </w:r>
      <w:r>
        <w:rPr>
          <w:rFonts w:cs="Times New Roman" w:ascii="Times New Roman" w:hAnsi="Times New Roman"/>
          <w:sz w:val="28"/>
          <w:szCs w:val="28"/>
        </w:rPr>
        <w:t>«номер от дата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признательными показаниями правонарушителя </w:t>
      </w:r>
      <w:r>
        <w:rPr>
          <w:rFonts w:cs="Times New Roman" w:ascii="Times New Roman" w:hAnsi="Times New Roman"/>
          <w:sz w:val="28"/>
          <w:szCs w:val="28"/>
        </w:rPr>
        <w:t>Петрушенко Ю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</w:t>
      </w:r>
      <w:r>
        <w:rPr>
          <w:rFonts w:cs="Times New Roman" w:ascii="Times New Roman" w:hAnsi="Times New Roman"/>
          <w:sz w:val="28"/>
          <w:szCs w:val="28"/>
        </w:rPr>
        <w:t>Петрушенко Ю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в совершении административного правонарушения. 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/>
          </w:rPr>
          <w:t>статьей 1.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.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зрешении вопроса о применении административного наказания правонарушителю </w:t>
      </w:r>
      <w:r>
        <w:rPr>
          <w:rFonts w:cs="Times New Roman" w:ascii="Times New Roman" w:hAnsi="Times New Roman"/>
          <w:sz w:val="28"/>
          <w:szCs w:val="28"/>
        </w:rPr>
        <w:t>Петрушенко Ю.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инимается во внимание его личность, характер совершенного правонарушения, имущественное положение, отношение виновного к содеянному, отсутствие обстоятельств отягчающих административную ответственность, наличие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мягчающего административную ответственность обстоятельства в виде раская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 чем, полагаю возможным назначить ему административное наказание в виде административного штрафа, предусмотренного санкцией ст.6.1.1 КоАП РФ.  </w:t>
      </w:r>
    </w:p>
    <w:p>
      <w:pPr>
        <w:pStyle w:val="Style15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Руководствуясь ст. ст. 6.1.1, 29.9-29.10, 30.1 Кодекса об административных правонарушениях Российской Федерации, мировой судья</w:t>
      </w:r>
    </w:p>
    <w:p>
      <w:pPr>
        <w:pStyle w:val="Normal"/>
        <w:ind w:right="-1" w:firstLine="567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ИЛ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Петрушенко Юрия Валериевича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6.1.1 КоАП РФ, и подвергнуть его административному наказанию в виде административного штрафа в размере 5000,00 (пять тысяч) рублей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разъясняет что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и не содержащих признаков состава преступл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цом, подвергнут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административному наказанию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а аналогичное деяние</w:t>
      </w:r>
      <w:r>
        <w:rPr>
          <w:rFonts w:cs="Times New Roman" w:ascii="Times New Roman" w:hAnsi="Times New Roman"/>
          <w:sz w:val="28"/>
          <w:szCs w:val="28"/>
        </w:rPr>
        <w:t xml:space="preserve">, наступает уголовная ответственность, предусмотренная статьей 116.1 УК РФ.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уплаты административного штрафа</w:t>
      </w:r>
      <w:r>
        <w:rPr>
          <w:rFonts w:cs="Times New Roman" w:ascii="Times New Roman" w:hAnsi="Times New Roman"/>
          <w:sz w:val="28"/>
          <w:szCs w:val="28"/>
        </w:rPr>
        <w:t xml:space="preserve">: УФК по Республике Крым (УМВД России по г. Ялте, ОП №2 «Ливадийский»), Код ИНН 9103000760, КПП 910301001, Банковский идентификационный код 043510001, Код классификации доходов бюджета 18811690040046000140, ОКТМО 35729000, расчетный счет 40101810335100010001, банк получателя – Отделение по Республике Крым Центрального банка РФ, УИН – 18880491180002557197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</w:t>
        <w:tab/>
        <w:tab/>
        <w:t xml:space="preserve">     </w:t>
        <w:tab/>
        <w:tab/>
        <w:tab/>
        <w:tab/>
        <w:t>П.Н. Киреев</w:t>
      </w:r>
    </w:p>
    <w:p>
      <w:pPr>
        <w:pStyle w:val="Normal"/>
        <w:autoSpaceDE w:val="false"/>
        <w:ind w:left="567"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110" TargetMode="External"/><Relationship Id="rId3" Type="http://schemas.openxmlformats.org/officeDocument/2006/relationships/hyperlink" Target="garantf1://10008000.115" TargetMode="External"/><Relationship Id="rId4" Type="http://schemas.openxmlformats.org/officeDocument/2006/relationships/hyperlink" Target="garantf1://12025267.2101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2025267.6110" TargetMode="External"/><Relationship Id="rId8" Type="http://schemas.openxmlformats.org/officeDocument/2006/relationships/hyperlink" Target="garantf1://10008000.115" TargetMode="External"/><Relationship Id="rId9" Type="http://schemas.openxmlformats.org/officeDocument/2006/relationships/hyperlink" Target="garantf1://12025267.6110" TargetMode="External"/><Relationship Id="rId10" Type="http://schemas.openxmlformats.org/officeDocument/2006/relationships/hyperlink" Target="garantf1://12025267.15" TargetMode="External"/><Relationship Id="rId11" Type="http://schemas.openxmlformats.org/officeDocument/2006/relationships/hyperlink" Target="consultantplus://offline/ref=EBD57B9C77A9B03A6AD74D8053C17DE4C3B0639C22CAD0CA1EE5E11A3966DB78D681C155BA41346Fy3a9K" TargetMode="External"/><Relationship Id="rId12" Type="http://schemas.openxmlformats.org/officeDocument/2006/relationships/hyperlink" Target="consultantplus://offline/ref=EBD57B9C77A9B03A6AD74D8053C17DE4C3B0639C22CAD0CA1EE5E11A3966DB78D681C155B340y3a5K" TargetMode="External"/><Relationship Id="rId13" Type="http://schemas.openxmlformats.org/officeDocument/2006/relationships/hyperlink" Target="consultantplus://offline/ref=EBD57B9C77A9B03A6AD74D8053C17DE4C3B16E9D2EC9D0CA1EE5E11A3966DB78D681C153B844y3a1K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