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7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ind w:right="-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7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right="-7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7" w:firstLine="567"/>
        <w:jc w:val="both"/>
        <w:rPr/>
      </w:pPr>
      <w:r>
        <w:rPr>
          <w:szCs w:val="28"/>
        </w:rPr>
        <w:t>Мировой судья</w:t>
      </w:r>
      <w:r>
        <w:rPr>
          <w:bCs/>
          <w:iCs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Cs w:val="28"/>
        </w:rPr>
        <w:t>, рассмотрев в помещении суда в городе Ялте (ул. Васильева, 19) дело об административном правонарушении в отношении</w:t>
      </w:r>
      <w:r>
        <w:rPr>
          <w:spacing w:val="20"/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>, «персональные данные»</w:t>
      </w:r>
      <w:r>
        <w:rPr>
          <w:szCs w:val="28"/>
        </w:rPr>
        <w:t xml:space="preserve">, предусмотренном ч. 26 ст. 19.5 Кодекса Российской Федерации об административных правонарушениях (далее КоАП РФ),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родский А.В. повторно в течении года совершил административное правонарушение, предусмотренное ч. 25 ст. 19.5 КоАП РФ, то есть не выполнил </w:t>
        <w:br/>
        <w:t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одский А.В. в судебное заседание не явился, о месте и времени судебного заседания извещен надлежащим образом, ходатайства об отложении дела не поступало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ло рассматривается в отсутствии Гродского А.В. в порядке, предусмотренном ч.2 ст.25.1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Cs w:val="28"/>
        </w:rPr>
        <w:t>Гродского А.В</w:t>
      </w:r>
      <w:r>
        <w:rPr>
          <w:rStyle w:val="FontStyle17"/>
          <w:sz w:val="28"/>
          <w:szCs w:val="28"/>
        </w:rPr>
        <w:t xml:space="preserve">. в совершении данного правонарушения </w:t>
      </w:r>
      <w:r>
        <w:rPr>
          <w:szCs w:val="28"/>
        </w:rPr>
        <w:t>предусмотренного ч. 26 ст.19.5 КоАП РФ</w:t>
      </w:r>
      <w:r>
        <w:rPr>
          <w:rStyle w:val="FontStyle17"/>
          <w:sz w:val="28"/>
          <w:szCs w:val="28"/>
        </w:rPr>
        <w:t xml:space="preserve"> подтвержда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становлением «номер» от «да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от «дата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актом проверки «номер» от «дат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звещением о проведении проверки от «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распоряжением о проведении внеплановой проверки «номер» от «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едписанием об устранении выявленного нарушения от 08.06.2018.</w:t>
      </w:r>
    </w:p>
    <w:p>
      <w:pPr>
        <w:pStyle w:val="Normal"/>
        <w:ind w:firstLine="709"/>
        <w:jc w:val="both"/>
        <w:rPr/>
      </w:pPr>
      <w:r>
        <w:rPr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родского А.В.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ия Гродского А.В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е имущественное положение, </w:t>
      </w:r>
      <w:r>
        <w:rPr>
          <w:sz w:val="27"/>
          <w:szCs w:val="27"/>
        </w:rPr>
        <w:t xml:space="preserve">отсутствие обстоятельств, смягчающих и отягчающих административную ответственность, в связи с чем полагаю необходимым назначить ему наказание в виде административного штрафа, предусмотренного санкцией </w:t>
      </w:r>
      <w:r>
        <w:rPr>
          <w:szCs w:val="28"/>
        </w:rPr>
        <w:t xml:space="preserve">ч. 26 ст. 19.5 КоАП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</w:t>
        <w:br/>
        <w:t xml:space="preserve">в размере 30 000 (тридцати тысяч)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>ИНН: 9102012065, КПП: 910201001, БИК: 043510001, ОКТМО: 35729000, КБК 829 1 16 25060 01 0000 14, УИН 0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ъяснить Гродскому А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Cs w:val="28"/>
        </w:rPr>
        <w:t xml:space="preserve">Разъяснить Гродскому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ировой судья</w:t>
        <w:tab/>
        <w:tab/>
        <w:tab/>
        <w:tab/>
        <w:tab/>
        <w:tab/>
        <w:tab/>
        <w:tab/>
        <w:t>П.Н. Кир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