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94-427/2024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4-01-2024-003244-93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0 октября 2024 года</w:t>
        <w:tab/>
        <w:tab/>
        <w:t xml:space="preserve">     </w:t>
        <w:tab/>
        <w:tab/>
        <w:tab/>
        <w:tab/>
        <w:t xml:space="preserve">                                      г. Ялт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4 Ялтинского судебного района (городской округ Ялта) Республики Крым Хачатурова А.Н. (г. Ялта, ул. Васильева, д. 19)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Овчаренко В.З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аренко Валерия Зубаровича, ***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октября 2024 года в 02 часа 00 минут в *** водитель Овчаренко В.З. управлял транспортным средством – автомобилем марки *** с государственным регистрационным знаком  ***, будучи лишённым права управления транспортным средством, чем нарушил пункт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равила дорожного движения РФ), то есть совершил административное правонарушение, предусмотренное ч. 2 ст. 12.7 КоАП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Овчаренко В.З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Style22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его защитника, исследовав материалы дела, прихожу к выводу о виновности данного лица в совершении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.2 Правил дорожного движения РФ, водителем является лицо, управляющее каким-либо транспортным средство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13 января 2022 года постановлением мирового судьи судебного участка № 14 Пригородного судебного района РСО-Алания по делу № 5-178/2022 Овчаренко В.З. признан виновным в совершении административного правонарушения, предусмотренного ч. 1 ст. 12.8 КоАП РФ и подвергнут наказанию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6 мая 2022 год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Овчаренко В.З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271294 от 30 октября 2024 года который составлен компетентным лицом в соответствие с требованиями статьи 28.2 КоАП РФ. </w:t>
      </w:r>
      <w:r>
        <w:rPr>
          <w:rStyle w:val="FontStyle17"/>
          <w:sz w:val="26"/>
          <w:szCs w:val="26"/>
        </w:rPr>
        <w:t xml:space="preserve">Овчаренко В.З. разъяснены его права и обязанности, предусмотренные Конституцией РФ и КоАП РФ, о чем свидетельствует его подпись. </w:t>
      </w:r>
      <w:r>
        <w:rPr>
          <w:rFonts w:cs="Times New Roman" w:ascii="Times New Roman" w:hAnsi="Times New Roman"/>
          <w:sz w:val="26"/>
          <w:szCs w:val="26"/>
        </w:rPr>
        <w:t>Копия протокола вручена Овчаренко В.З.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должностного лица от 28 октяб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 выделении материалов из уголовного дела № 12401350006000884 от 28 октяб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ем о возбуждении уголовного дела №12401350006000884 и принятии его к производству от 10 октября 202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рапорта должностного лица от 3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смотра места происшествия от 3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допроса потерпевшего от 10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допроса подозреваемого от 11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й протокола очной ставки от 11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осмотра предметов (документов) от 28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признании и приобщении к уголовному делу вещественных доказательств от 28 октября 2024 года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пией постановления мирового судьи судебного участка №14 Пригородного судебного района РСО-Алания по делу №5-178/202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с УМВД России по г.Ялте о привлечении Овчаренко В.З. к административной ответствен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ИАЗ ОГИБДД УМВД России по г.Ялте о том, что Овчаренко В.З. водительское удостоверение не сдано, административный штраф не оплачен ( по  постановлению мирового судьи судебного участка №14 Пригородного судебного района РСО-Алания по делу №5-178/2022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Овчаренко В.З. </w:t>
      </w:r>
      <w:r>
        <w:rPr>
          <w:rFonts w:eastAsia="SimSun;宋体" w:cs="Times New Roman" w:ascii="Times New Roman" w:hAnsi="Times New Roman"/>
          <w:sz w:val="26"/>
          <w:szCs w:val="26"/>
        </w:rPr>
        <w:t>в совершении административного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Овчаренко В.З. в совершении инкриминируемого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ему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личность Овчаренко В.З., характер совершенного им административного правонарушения и его общественную опасность, отношение виновного к содеянному, наличие отягчающих административную ответственность обстоятельств в виде повторного совершения однородного административного правонарушения, наличие смягчающих административную ответственность обстоятельств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4.3, 12.7, 29.9, 29.10, 29.11, 32.2, 30.1-30.3 КоАП РФ, мировой судья,-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Овчаренко Валерия Зубарович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платежа: УФК по Республике Крым (УМВД России по г. Ялте); Банк получателя платежа: Отделение Республика Крым Банка России; ИНН 9103000760; КПП 910301001; р/сч 03100643000000017500 в Отделение Республика Крым Банка России; БИК 013510002; ОКАТО 35729000; ОКТМО 35729000; КБК 18811601123010001140; УИН 18810491241200006232; наименование платежа – административный штраф по постановлению     № 5-94-427/2024 от 30 октября 2024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Овчаренко В.З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Овчаренко В.З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А.Н. Хачатур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