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 xml:space="preserve">№ </w:t>
      </w:r>
      <w:r>
        <w:rPr>
          <w:b w:val="false"/>
          <w:i/>
          <w:sz w:val="28"/>
          <w:szCs w:val="28"/>
          <w:u w:val="none"/>
          <w:lang w:val="uk-UA"/>
        </w:rPr>
        <w:t>5-94-429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0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</w:t>
      </w:r>
      <w:r>
        <w:rPr>
          <w:i/>
        </w:rPr>
        <w:t>0094-01-2020-001205-35</w:t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ок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гуш Семена Иустелиановича, </w:t>
      </w:r>
      <w:r>
        <w:rPr>
          <w:sz w:val="28"/>
          <w:szCs w:val="28"/>
        </w:rPr>
        <w:t>ПЕРСОНАЛЬНЫЕ ДАН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йгуш С.И., являясь директором НАЗВАНИЕ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 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девять месяцев 2019 года – 30 октября 2019 года, тем самым нарушил срок, установленный п. 3 ст. 289 Налогового кодекса РФ (граничный срок не позднее 28 октября 2019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айгуш С.И.</w:t>
      </w:r>
      <w:r>
        <w:rPr>
          <w:sz w:val="28"/>
          <w:szCs w:val="28"/>
        </w:rPr>
        <w:t xml:space="preserve">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айгуш С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91032024000069300002 от 27 августа 2020 года, из которого следует, что </w:t>
      </w:r>
      <w:r>
        <w:rPr>
          <w:iCs/>
          <w:sz w:val="28"/>
          <w:szCs w:val="28"/>
        </w:rPr>
        <w:t xml:space="preserve">Байгуш С.И., являясь директором НАЗВАНИЕ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 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девять месяцев 2019 года – 30 октября 2019 года, тем самым нарушил срок, установленный п. 3 ст. 289 Налогового кодекса РФ (граничный срок не позднее 28 октября 2019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Байгуш С.И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налоговой декларации по налогу на прибыль за девять месяцев 2019 года, которая поступила от плательщика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 xml:space="preserve"> в Межрайонную инспекцию Федеральной налоговой службы №8 по Республике Крым 30 октября 2019 года (л.д. 10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1630 от 14 ноября 2019 года (л.д. 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Байгуш С.И.</w:t>
      </w:r>
      <w:r>
        <w:rPr>
          <w:sz w:val="28"/>
          <w:szCs w:val="28"/>
        </w:rPr>
        <w:t xml:space="preserve"> (л.д. 15-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айгуш С.И. </w:t>
      </w:r>
      <w:r>
        <w:rPr>
          <w:sz w:val="28"/>
          <w:szCs w:val="28"/>
        </w:rPr>
        <w:t>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Байгуш С.И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айгуш С.И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Байгуш С.И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Байгуш Семена Иустели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 5-94-429/2020 от 12.10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Байгуш С.И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Байгуш С.И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     П.Н. Кире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