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 xml:space="preserve">№ </w:t>
      </w:r>
      <w:r>
        <w:rPr>
          <w:b w:val="false"/>
          <w:i/>
          <w:sz w:val="28"/>
          <w:szCs w:val="28"/>
          <w:u w:val="none"/>
          <w:lang w:val="uk-UA"/>
        </w:rPr>
        <w:t>5-94-430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</w:t>
      </w:r>
      <w:r>
        <w:rPr>
          <w:i/>
        </w:rPr>
        <w:t>0094-01-2020-001206-32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к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еханов Р.А., являясь генеральным директором НАЗВАНИЕ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 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девять месяцев 2019 года – 13 февраля 2020 года, тем самым нарушил срок, установленный п. 3 ст. 289 Налогового кодекса РФ (граничный срок не позднее 28 октября 2019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леханов Р.А.</w:t>
      </w:r>
      <w:r>
        <w:rPr>
          <w:sz w:val="28"/>
          <w:szCs w:val="28"/>
        </w:rPr>
        <w:t xml:space="preserve">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леханова Р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91032023400093600002 от 21 августа 2020 года, из которого следует, что </w:t>
      </w:r>
      <w:r>
        <w:rPr>
          <w:iCs/>
          <w:sz w:val="28"/>
          <w:szCs w:val="28"/>
        </w:rPr>
        <w:t xml:space="preserve">Плеханов Р.А., являясь генеральным директором НАЗВАНИЕ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 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девять месяцев 2019 года – 13 февраля 2020 года, тем самым нарушил срок, установленный п. 3 ст. 289 Налогового кодекса РФ (граничный срок не позднее 28 октября 2019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Плеханов Р.А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й декларации по налогу на прибыль за девять месяцев 2019 года, которая поступила от плательщика НАЗВАНИЕ в Межрайонную инспекцию Федеральной налоговой службы №8 по Республике Крым 13 февраля 2020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720 от 19 марта 2020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директором которого является </w:t>
      </w:r>
      <w:r>
        <w:rPr>
          <w:iCs/>
          <w:sz w:val="28"/>
          <w:szCs w:val="28"/>
        </w:rPr>
        <w:t>Плеханов Р.А.</w:t>
      </w:r>
      <w:r>
        <w:rPr>
          <w:sz w:val="28"/>
          <w:szCs w:val="28"/>
        </w:rPr>
        <w:t xml:space="preserve"> (л.д. 13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Плехановым Р.А.</w:t>
      </w:r>
      <w:r>
        <w:rPr>
          <w:sz w:val="28"/>
          <w:szCs w:val="28"/>
        </w:rPr>
        <w:t xml:space="preserve">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леханова Р.А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леханова Р.А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 5-94-430/2020 от 12.10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П.Н. Кире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