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5- 94-434/2019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/>
        <w:t xml:space="preserve">ПОСТАНОВЛЕНИЕ 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ноября 2019 года                                                                    </w:t>
        <w:tab/>
        <w:t xml:space="preserve">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Киреев Петр Николаевич, с участием лица, в отношении которого возбуждено дело об административном правонарушении – Беренди А.А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Normal"/>
        <w:ind w:right="-1" w:firstLine="567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Беренди Александра Александро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«персональные данны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ст.6.1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left="2123"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ИЛ: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дата время» гр-н Беренди А.А., находясь в районе «адрес», совершил насильственные действия в отношении гр-на Плотникова Антона Евгеньевича, а именно, нанес телесные повреждения в виде ударов кулаками по лицу и спине, чем причинил физическую боль и телесные повреждения в виде ссадины на правом плече и предплечье, под нижней челюстью справа, в области левого коленного сустава, в области 2-го пястно-фалангового сустава, которые согласно заключению эксперта «номер от дата» расцениваются как не причинившие вред здоровью человека</w:t>
      </w:r>
      <w:r>
        <w:rPr>
          <w:rFonts w:cs="Times New Roman" w:ascii="Times New Roman" w:hAnsi="Times New Roman"/>
          <w:sz w:val="28"/>
          <w:szCs w:val="28"/>
        </w:rPr>
        <w:t xml:space="preserve">, чем совершил административное правонарушение, предусмотренное ст.6.1.1 КоАП РФ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  <w:lang w:bidi="ru-RU"/>
        </w:rPr>
        <w:t>Беренди А.А</w:t>
      </w:r>
      <w:r>
        <w:rPr>
          <w:rFonts w:cs="Times New Roman" w:ascii="Times New Roman" w:hAnsi="Times New Roman"/>
          <w:sz w:val="28"/>
          <w:szCs w:val="28"/>
        </w:rPr>
        <w:t xml:space="preserve">. вину в инкриминируемом ему административном правонарушении признал в полном объеме, раскаялся.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терпевший </w:t>
      </w:r>
      <w:r>
        <w:rPr>
          <w:rFonts w:cs="Times New Roman" w:ascii="Times New Roman" w:hAnsi="Times New Roman"/>
          <w:sz w:val="28"/>
          <w:szCs w:val="28"/>
          <w:lang w:val="ru-RU"/>
        </w:rPr>
        <w:t>Плотников А.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в судебное засед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ил, чтоб суд вынес наказание на усмотрение суда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ировой судья выслушав лицо, привлекаемое к административной ответственности и потерпевшую, изучив материалы дела, приходит к выводу о следующем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гласно учредительных положений части 3 статьи 19, части 2 статьи 21 Конституции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а и женщина имеют равные права и свободы, и равные возможности для их реализации. Никто не должен подвергаться пыткам, насилию, другому жестокому</w:t>
      </w:r>
      <w:r>
        <w:rPr>
          <w:rFonts w:cs="Times New Roman" w:ascii="Times New Roman" w:hAnsi="Times New Roman"/>
          <w:sz w:val="28"/>
          <w:szCs w:val="28"/>
        </w:rPr>
        <w:t xml:space="preserve">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1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ч.1 ст.2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настоящим 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убъективная сторона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, характеризуется умыслом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ысел –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ъективная сторона правонарушен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1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К РФ, если эти действия не содержат уголовно наказуемого деяния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 установлено в судебном заседании,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Беренди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умышленн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ил побои в отношении Плотникова А.Е., причинив ему тем самым физическую боль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акие действия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Беренди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образуют состав административного правонарушения, предусмотренног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овность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Беренди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подтверждаются следующими доказательствами:  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bidi="ru-RU"/>
        </w:rPr>
        <w:t>«номер от дата»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енным компетентным лицом в соответствие с требованиями ст.28.2 КоАП РФ, в котором описано событие правонарушения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портами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ъяснениями;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заключением эксперта </w:t>
      </w:r>
      <w:r>
        <w:rPr>
          <w:rFonts w:cs="Times New Roman" w:ascii="Times New Roman" w:hAnsi="Times New Roman"/>
          <w:sz w:val="28"/>
          <w:szCs w:val="28"/>
          <w:lang w:bidi="ru-RU"/>
        </w:rPr>
        <w:t>«номер от дата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признательными показаниями правонарушителя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Беренди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Беренди А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в совершении административного правонарушения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1.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8"/>
          <w:szCs w:val="28"/>
        </w:rPr>
        <w:t>Ротарь В.Г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нимается во внимание его личность, характер совершенного правонарушения, имущественное положение, отношение виновного к содеянному, отсутствие обстоятельств отягчающих административную ответственность, наличи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мягчающего административную ответственность обстоятельства в виде раская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чем, полагаю возможным назначить ему административное наказание в виде административного штрафа, предусмотренного санкцией ст.6.1.1 КоАП РФ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уководствуясь ст. ст. 6.1.1, 29.9-29.10, 30.1 Кодекса об административных правонарушениях Российской Федерации, мировой судья</w:t>
      </w:r>
    </w:p>
    <w:p>
      <w:pPr>
        <w:pStyle w:val="Normal"/>
        <w:ind w:right="-1"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Беренди Александра Александро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6.1.1 КоАП РФ, и подвергнуть его административному наказанию в виде административного штрафа в размере 5000,00 (пять тысяч) рублей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разъясняет что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и не содержащих признаков состава преступл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цом, подвергнут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дминистративному наказанию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за аналогичное деяние</w:t>
      </w:r>
      <w:r>
        <w:rPr>
          <w:rFonts w:cs="Times New Roman" w:ascii="Times New Roman" w:hAnsi="Times New Roman"/>
          <w:sz w:val="28"/>
          <w:szCs w:val="28"/>
        </w:rPr>
        <w:t xml:space="preserve">, наступает уголовная ответственность, предусмотренная статьей 116.1 УК РФ.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уплаты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: УФК по Республике Крым (УМВД России по г. Ялте, ОП №2 «Ливадийский»), Код ИНН 9103000760, КПП 910301001, Банковский идентификационный код 043510001, Код классификации доходов бюджета 18811690040046000140, ОКТМО 35729000, расчетный счет 40101810335100010001, банк получателя – Отделение по Республике Крым Центрального банка РФ, УИН – 18880491190002959790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</w:t>
        <w:tab/>
        <w:tab/>
        <w:t xml:space="preserve">     </w:t>
        <w:tab/>
        <w:tab/>
        <w:tab/>
        <w:tab/>
        <w:t>П.Н. Киреев</w:t>
      </w:r>
    </w:p>
    <w:p>
      <w:pPr>
        <w:pStyle w:val="Normal"/>
        <w:autoSpaceDE w:val="false"/>
        <w:ind w:left="567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110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2025267.2101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0008000.115" TargetMode="External"/><Relationship Id="rId9" Type="http://schemas.openxmlformats.org/officeDocument/2006/relationships/hyperlink" Target="garantf1://12025267.6110" TargetMode="External"/><Relationship Id="rId10" Type="http://schemas.openxmlformats.org/officeDocument/2006/relationships/hyperlink" Target="garantf1://12025267.15" TargetMode="External"/><Relationship Id="rId11" Type="http://schemas.openxmlformats.org/officeDocument/2006/relationships/hyperlink" Target="consultantplus://offline/ref=EBD57B9C77A9B03A6AD74D8053C17DE4C3B0639C22CAD0CA1EE5E11A3966DB78D681C155BA41346Fy3a9K" TargetMode="External"/><Relationship Id="rId12" Type="http://schemas.openxmlformats.org/officeDocument/2006/relationships/hyperlink" Target="consultantplus://offline/ref=EBD57B9C77A9B03A6AD74D8053C17DE4C3B0639C22CAD0CA1EE5E11A3966DB78D681C155B340y3a5K" TargetMode="External"/><Relationship Id="rId13" Type="http://schemas.openxmlformats.org/officeDocument/2006/relationships/hyperlink" Target="consultantplus://offline/ref=EBD57B9C77A9B03A6AD74D8053C17DE4C3B16E9D2EC9D0CA1EE5E11A3966DB78D681C153B844y3a1K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