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21"/>
        <w:widowControl/>
        <w:ind w:right="-2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" w:firstLine="567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Ребко В.А.,</w:t>
      </w:r>
      <w:r>
        <w:rPr>
          <w:sz w:val="28"/>
          <w:szCs w:val="28"/>
        </w:rPr>
        <w:t xml:space="preserve">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ебко Владислава Анатол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 xml:space="preserve">,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», находясь в районе дома №19 по улице Сеченова города Ялты, водитель Ребко В.А., не имея права управления транспортным средством, управлял транспортным средством – мопедом марки «Хонда Такт», не имеющим государственного регистрационного номера, с признаками алкогольного опьянения (запах алкоголя изо рта, нарушение речи, неустойчивость позы), в присутствии двух понятых, отказался от прохождения освидетельствования на состояние алкогольного опьянения с помощью технического средства измерения «Алкотест» 6810 з/н </w:t>
      </w:r>
      <w:r>
        <w:rPr>
          <w:rStyle w:val="FontStyle17"/>
          <w:sz w:val="28"/>
          <w:szCs w:val="28"/>
          <w:lang w:val="en-US"/>
        </w:rPr>
        <w:t>ARHA</w:t>
      </w:r>
      <w:r>
        <w:rPr>
          <w:rStyle w:val="FontStyle17"/>
          <w:sz w:val="28"/>
          <w:szCs w:val="28"/>
        </w:rPr>
        <w:t>0209, а также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Ребко В.А. нарушил п.2.3.2 ПДД РФ.</w:t>
      </w:r>
      <w:r>
        <w:rPr>
          <w:sz w:val="28"/>
          <w:szCs w:val="28"/>
        </w:rPr>
        <w:t xml:space="preserve"> При этом действия </w:t>
      </w:r>
      <w:r>
        <w:rPr>
          <w:rStyle w:val="FontStyle17"/>
          <w:sz w:val="28"/>
          <w:szCs w:val="28"/>
        </w:rPr>
        <w:t xml:space="preserve">Ребко В.А. </w:t>
      </w:r>
      <w:r>
        <w:rPr>
          <w:sz w:val="28"/>
          <w:szCs w:val="28"/>
        </w:rPr>
        <w:t xml:space="preserve">не содержат уголовно наказуемого деяния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ебко В.А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, пояснил, что водительского удостоверения на территории Российской Федерации и на территории Украины никогда не получал, доказательств обратного мировому судье не представил. 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Ребко В.А. в совершении данного правонарушения подтверждается: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б административном правонарушении от «дата» «номер», который составлен компетентным лицом в соответствие с требованиями ст.28.2 КоАП РФ;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протоколом об отстранении от управления транспортным средством «дата» «номер»;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 направлении на медицинское освидетельствование на состояние опьянения «дата» «номер»;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 задержании транспортного средства от «дата», согласно которому транспортное средство передано на специализированную стоянку (г. Ялта, ул. ЮБШ, 37); 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изнательными показаниями Ребко В.А.;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Ребко В.А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.5</w:t>
        </w:r>
      </w:hyperlink>
      <w:r>
        <w:rPr>
          <w:rStyle w:val="FontStyle17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обстоятельства по делу в их совокупности и оценив добытые доказательства, мировой судья приходит к выводу о виновности Ребко В.А. 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тносительно заявленного Ребко В.А. ходатайства о назначении административного наказания, не связанного с административным арестом, прихожу к выводу о следующем.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ч.2 ст.3.9 КоАП РФ </w:t>
      </w:r>
      <w:r>
        <w:rPr>
          <w:sz w:val="28"/>
          <w:szCs w:val="28"/>
        </w:rPr>
        <w:t xml:space="preserve">административный арест устанавливается и назначается лишь в исключительных </w:t>
      </w:r>
      <w:hyperlink r:id="rId3">
        <w:r>
          <w:rPr>
            <w:rStyle w:val="InternetLink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 судебном заседании не установлено обстоятельств, в связи с которыми Ребко В.А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Ребко В.А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8"/>
          <w:szCs w:val="28"/>
        </w:rPr>
        <w:t xml:space="preserve">                 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ебко Владислава Анатольевича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>Срок наказания исчислять с 11 часов 00 минут 10 октября 2018 года.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ОГ</w:t>
      </w:r>
      <w:r>
        <w:rPr>
          <w:rStyle w:val="FontStyle17"/>
          <w:sz w:val="28"/>
          <w:szCs w:val="28"/>
        </w:rPr>
        <w:t>ИБДД УМВД России по г. Ялте</w:t>
      </w:r>
      <w:r>
        <w:rPr>
          <w:sz w:val="28"/>
          <w:szCs w:val="28"/>
        </w:rPr>
        <w:t>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4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ab/>
        <w:tab/>
        <w:t xml:space="preserve">                          П.Н. Кирее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022CC1CD966637F379B423F2F2027AE67F4DAB0AD0C3CEEED32EAF9F44FD8475EA139434E282FhAj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