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firstLine="567"/>
        <w:jc w:val="right"/>
        <w:rPr/>
      </w:pPr>
      <w:r>
        <w:rPr>
          <w:sz w:val="24"/>
          <w:szCs w:val="24"/>
        </w:rPr>
        <w:t>Дело № 5-94-437/2024</w:t>
      </w:r>
    </w:p>
    <w:p>
      <w:pPr>
        <w:pStyle w:val="Style19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91MS0094-01-2024-003385-58</w:t>
      </w:r>
    </w:p>
    <w:p>
      <w:pPr>
        <w:pStyle w:val="Style19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9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>2 ноября 2024 года</w:t>
        <w:tab/>
        <w:tab/>
        <w:tab/>
        <w:tab/>
        <w:t xml:space="preserve">                                                                  г. Ялта</w:t>
      </w:r>
    </w:p>
    <w:p>
      <w:pPr>
        <w:pStyle w:val="Style19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94 Ялтинского судебного района (городской округ Ялта) Республики Крым (городской округ Ялта) (Республика Крым, г. Ялта, ул. Васильева, д.19) Хачатурова А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председателя ОБЩЕСТВЕННОЙ ОРГАНИЗАЦИИ «МЕСТНАЯ НАЦИОНАЛЬНО-КУЛЬТУРНАЯ АВТОНОМИЯ ГРЕКОВ ГОРОДСКОГО ОКРУГА ЯЛТЫ «ВОЗРОЖДЕНИЕ» Свитайло Любови Даниловны, ***,</w:t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>за совершение административного правонарушения, предусмотренного ст.15.5 Кодекса Российской Федерации об административных правонарушениях (далее по тексту – КоАП РФ),</w:t>
      </w:r>
    </w:p>
    <w:p>
      <w:pPr>
        <w:pStyle w:val="Style19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9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 xml:space="preserve">Свитайло Л.Д., являясь на момент совершения правонарушения (26 марта 2024 года) председателем ОБЩЕСТВЕННОЙ ОРГАНИЗАЦИИ «МЕСТНАЯ НАЦИОНАЛЬНО-КУЛЬТУРНАЯ АВТОНОМИЯ ГРЕКОВ ГОРОДСКОГО ОКРУГА ЯЛТЫ «ВОЗРОЖДЕНИЕ», расположенного по адресу: ***, </w:t>
      </w:r>
      <w:r>
        <w:rPr>
          <w:iCs/>
          <w:sz w:val="26"/>
          <w:szCs w:val="26"/>
        </w:rPr>
        <w:t>предоставила в Межрайонную инспекцию Федеральной налоговой службы № 8 по Республике Крым налоговую декларацию по налогу, уплачиваемому в связи с применением упрощенной системы налогообложения за 2023 год – 26 марта 2023 года, то есть с нарушением срока, установленного п.1 ст. 346.23 Налогового кодекса РФ (граничный срок - не позднее 25 марта 2024 года)</w:t>
      </w:r>
      <w:r>
        <w:rPr>
          <w:sz w:val="26"/>
          <w:szCs w:val="26"/>
        </w:rPr>
        <w:t>, то есть совершила административное правонарушение, предусмотренное ст. 15.5 КоАП РФ.</w:t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 xml:space="preserve">Свитайло Л.Д., в судебное заседание не явилась, о дне, времени и месте судебного разбирательства </w:t>
      </w:r>
      <w:r>
        <w:rPr>
          <w:rFonts w:eastAsia="SimSun;宋体"/>
          <w:sz w:val="26"/>
          <w:szCs w:val="26"/>
        </w:rPr>
        <w:t xml:space="preserve">извещалась путем направления судебной повестки </w:t>
      </w:r>
      <w:r>
        <w:rPr>
          <w:sz w:val="26"/>
          <w:szCs w:val="26"/>
        </w:rPr>
        <w:t>по адресу места жительства и места нахождения юридического лица, которые были ей вручены 22 ноября 2024 года. Согласно поступившего в адрес суда заявления, Ситайло Л.Д. просила суд рассмотреть дело в её отсутстви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6"/>
          <w:szCs w:val="26"/>
        </w:rPr>
        <w:t xml:space="preserve">Свитайло Л.Д. </w:t>
      </w:r>
      <w:r>
        <w:rPr>
          <w:sz w:val="26"/>
          <w:szCs w:val="26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Исследовав представленные материалы дела, считаю, что вина Свитайло Л.Д. полностью установлена и подтверждается совокупностью собранных по делу доказательств. </w:t>
      </w:r>
    </w:p>
    <w:p>
      <w:pPr>
        <w:pStyle w:val="Style19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5.5 КоАП РФ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9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едседателем ОБЩЕСТВЕННОЙ ОРГАНИЗАЦИИ «МЕСТНАЯ НАЦИОНАЛЬНО-КУЛЬТУРНАЯ АВТОНОМИЯ ГРЕКОВ ГОРОДСКОГО ОКРУГА ЯЛТЫ «ВОЗРОЖДЕНИЕ»» Свитайло Л.Д. административного правонарушения, предусмотренного ст.15.5 КоАП РФ, и её вина в совершении правонарушения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91032427600080600002 от 16 октября 2024 года. Протокол составлен уполномоченным лицом, копия протокола направлена Свитайло Л.Д. Существенных недостатков, которые могли бы повлечь его недействительность, протокол не содержит;</w:t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>- копией акта налоговой проверки № 992 от 27 мая 2024 года;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- копией реестров документов НБО (программное обеспечение);</w:t>
      </w:r>
    </w:p>
    <w:p>
      <w:pPr>
        <w:pStyle w:val="Style19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 ОБЩЕСТВЕННОЙ ОРГАНИЗАЦИИ «МЕСТНАЯ НАЦИОНАЛЬНО-КУЛЬТУРНАЯ АВТОНОМИЯ ГРЕКОВ ГОРОДСКОГО ОКРУГА ЯЛТЫ «ВОЗРОЖДЕНИЕ» от 5 июня 2024 год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Указанные доказательства получены с соблюдением процессуальных норм КоАП РФ, являются достоверными, допустимыми и достаточными для признания виновным должностного лица – председателя ОБЩЕСТВЕННОЙ ОРГАНИЗАЦИИ «МЕСТНАЯ НАЦИОНАЛЬНО-КУЛЬТУРНАЯ АВТОНОМИЯ ГРЕКОВ ГОРОДСКОГО ОКРУГА ЯЛТЫ «ВОЗРОЖДЕНИЕ» Свитайло Л.Д., в нарушении требований </w:t>
      </w:r>
      <w:r>
        <w:rPr>
          <w:iCs/>
          <w:sz w:val="26"/>
          <w:szCs w:val="26"/>
        </w:rPr>
        <w:t xml:space="preserve">п.1 ст. 346.23 Налогового кодекса РФ, </w:t>
      </w:r>
      <w:r>
        <w:rPr>
          <w:sz w:val="26"/>
          <w:szCs w:val="26"/>
        </w:rPr>
        <w:t>и как следствие совершение административного правонарушения, предусмотренного ст. 15.5 КоАП РФ.</w:t>
      </w:r>
    </w:p>
    <w:p>
      <w:pPr>
        <w:pStyle w:val="Style19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Свитайло Л.Д., её имущественное положение, а также обстоятельства, смягчающие и отягчающие ответственность за совершенное правонарушение. Обстоятельств, смягчающих и отягчающих ответственность за совершенное правонарушение, не установлено.</w:t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Свитайло Л.Д., наказание в виде предупреждения, в пределах санкции ст.15.5 КоАП РФ.</w:t>
      </w:r>
    </w:p>
    <w:p>
      <w:pPr>
        <w:pStyle w:val="Style19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ст. 29.9, 29.10, 29.11 КоАП РФ,</w:t>
      </w:r>
    </w:p>
    <w:p>
      <w:pPr>
        <w:pStyle w:val="Style19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9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председателя ОБЩЕСТВЕННОЙ ОРГАНИЗАЦИИ «МЕСТНАЯ НАЦИОНАЛЬНО-КУЛЬТУРНАЯ АВТОНОМИЯ ГРЕКОВ ГОРОДСКОГО ОКРУГА ЯЛТЫ «ВОЗРОЖДЕНИЕ» Свитайло Любовь Даниловну, виновной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Style19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-567" w:firstLine="56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А.Н. Хачату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