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438/2021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4-01-2021-001310-27</w:t>
      </w:r>
    </w:p>
    <w:p>
      <w:pPr>
        <w:pStyle w:val="Style31"/>
        <w:widowControl/>
        <w:ind w:right="-144" w:firstLine="567"/>
        <w:jc w:val="both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02 сентябр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sz w:val="28"/>
          <w:szCs w:val="28"/>
        </w:rPr>
        <w:t xml:space="preserve">Общества с ограниченной ответственностью «Свит ЛТД», </w:t>
      </w:r>
      <w:r>
        <w:rPr>
          <w:rFonts w:eastAsia="Calibri"/>
          <w:sz w:val="28"/>
          <w:szCs w:val="28"/>
        </w:rPr>
        <w:t xml:space="preserve">ДАННЫЕ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ОО «Свит ЛТД» не представило в государственный орган сведения (информацию), представление которых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 30.06.2021 года по 06.07.2021 года, в период проведения проверки ООО «Свит ЛТД», были выявлены нарушения обязательных требований или требований, установленных муниципальными правовыми актами, а именно строительно-монтажные работы на объекте капитального строительства завершены не в полном объеме, извещение об окончании строительства, реконструкции объекта капитального строительства «НАЗВАНИЕ» содержит искаженные сведения относительно  фактического окончания строительства. </w:t>
      </w:r>
    </w:p>
    <w:p>
      <w:pPr>
        <w:pStyle w:val="Normal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9 июня 2021 года при подаче извещения об окончании строительства, реконструкции объекта капитального строительства ООО «Свит ЛТД» допущено административное  правонарушение, предусмотренное ст. 19.7 КоАП РФ, выразившееся в предоставлении в Министерство жилищной политики и государственного строительного надзора Республики Крым сведений в искажённом виде относительно фактического окончания строительства объекта капитального строительства «НАЗВАНИ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ОО «Свит ЛТД» надлежащим образом уведомлялось о времени и месте рассмотрения дела, явку защитника не обеспечило, о причинах его неявки не сообщило, ходатайства об отложении рассмотрения дела не заявил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считаю, что вина ООО «Свит ЛТД» установлена и подтверждается совокупностью собранных по делу доказательств, а именно: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 протоколом об административном правонарушении № 522 от 07 июля 2021 года (л.д. 2-7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ом проверки № 406-и от 06.07.2021 года (л.д. 8-19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уведомлением о проведении проверки при строительстве, реконструкции объекта капитального строительства от 11.06.2021 года (л.д. 22-23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распоряжением (приказом) органа государственного контроля (надзора) от 11.06.2021 года (л.д. 24-28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вещением № 1 об окончании строительства (реконструкции) объекта капитального строительства от 08.06.2021 года (л.д. 29-30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ч.2 ст.2.1.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  <w:tab/>
        <w:t xml:space="preserve">Статья 19.7 КоАП РФ предусматривает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 </w:t>
        <w:tab/>
        <w:tab/>
        <w:tab/>
        <w:tab/>
        <w:tab/>
        <w:tab/>
        <w:tab/>
        <w:tab/>
        <w:tab/>
        <w:t xml:space="preserve">Исходя из существа данной нормы, основания административной ответственности за непредставление информации, необходимой для эффективного осуществления государственного управления, наступают в случае: непредставления информации; несвоевременного представления информации; представление неполной информации; представление искаженной (недостоверной) информации. При этом необходимо наличие обязательных условий привлечения к административной ответственности: предоставление информации      в      государственный      орган (должностному лицу) должно быть предусмотрено законом; представляемая информация необходима для обеспечения законной деятельности государственного органа (должностного лица). </w:t>
        <w:tab/>
        <w:tab/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оверность вышеуказанных доказательств не вызывает у мирового судьи сомнений, поскольку они непротиворечивы и согласуются между собой. Протокол об административном правонарушении составлен в соответствии с требованиями закона, права Общества соблюд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мировой судья приходит к выводу о том, что ООО «Свит ЛТД» совершено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Style51"/>
        <w:ind w:firstLine="567"/>
        <w:jc w:val="both"/>
        <w:rPr/>
      </w:pPr>
      <w:r>
        <w:rPr>
          <w:rFonts w:eastAsia="Calibri"/>
          <w:sz w:val="28"/>
          <w:szCs w:val="28"/>
        </w:rPr>
        <w:t>При разрешении вопроса о применении административного наказания ООО «Свит ЛТД», принимается во внимание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, в связи с чем, полагаю необходимым применить к правонарушителю наказание в виде минимального штрафа, предусмотренное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i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sz w:val="28"/>
          <w:szCs w:val="28"/>
        </w:rPr>
        <w:t xml:space="preserve">Общество с ограниченной ответственностью «Свит ЛТД», </w:t>
      </w:r>
      <w:r>
        <w:rPr>
          <w:rFonts w:eastAsia="Calibri"/>
          <w:sz w:val="28"/>
          <w:szCs w:val="28"/>
        </w:rPr>
        <w:t xml:space="preserve">ОГРН 1149102037622, ИНН 9103003987,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/>
      </w:pPr>
      <w:r>
        <w:rPr>
          <w:rStyle w:val="FontStyle17"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</w:p>
    <w:p>
      <w:pPr>
        <w:pStyle w:val="Style41"/>
        <w:spacing w:lineRule="auto" w:line="240"/>
        <w:ind w:right="-144" w:firstLine="567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 КБК: 828 1 16 01193 01 0007 140, штрафы за непредставление сведений (информации), постановление по делу № 5-94-438/2021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   </w:t>
        <w:tab/>
        <w:tab/>
        <w:t xml:space="preserve">     подпись                             П.Н. Киреев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