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Дело № 5-94-444/2017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3 дека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ирилл Геннадиевич, с участием лица, в отношении которого возбуждено дело об административном правонарушении – Туранского Р.С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уранского Руслан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ЕРСОНАЛЬНЫЕ ДАННЫЕ</w:t>
      </w:r>
      <w:r>
        <w:rPr>
          <w:rStyle w:val="FontStyle17"/>
          <w:sz w:val="28"/>
          <w:szCs w:val="28"/>
        </w:rPr>
        <w:t>, 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22.12.2017 года в 02 часа 30 минут, находясь в районе АДРЕС, водитель Туранский Р.С., не имея права управления транспортным средством, управлял транспортным средством – автомобилем марки «МАРКА», государственный регистрационный номер НОМЕР, с признаками наркотического опьянения (резкое изменение окраски кожных покровов лица, неустойчивость), при отрицательном результате освидетельствования на состояние алкогольного опьянения,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Туранский Р.С.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Туранского Р.С. 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уранский Р.С. 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, пояснил что иногда употребляет марихуану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уранского Р.С. в совершении данного правонарушения подтверждается: протоколом об административном правонарушении от 22.12.2017 года серии 61 АГ №329488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575013 от 22.12.2017 года; протоколом об отстранении от управления транспортным средством серии 61 АМ №386231 от 22.12.2017 года; актом освидетельствования на состояние алкогольного опьянения серии 16 АО№00049942 от 22.12.2017 года; распечаткой технического средства «Драгер 6810»; протоколом о задержании транспортного средства серии 82 ПЗ 017217 от 22.12.2017 года; признательными показаниями Туранского Р.С.; справкой </w:t>
      </w:r>
      <w:r>
        <w:rPr>
          <w:rFonts w:eastAsia="Calibri"/>
          <w:sz w:val="28"/>
          <w:szCs w:val="28"/>
        </w:rPr>
        <w:t>ИАЗ О</w:t>
      </w:r>
      <w:r>
        <w:rPr>
          <w:rStyle w:val="FontStyle17"/>
          <w:sz w:val="28"/>
          <w:szCs w:val="28"/>
        </w:rPr>
        <w:t>ГИБДД УМВД России по г. Ялте, в соответствии с которой Туранский Р.С. водительского удостоверения не получал; рапортом инспектора ОВ ДПС ГИБДД УМВД России по г. Ялте ФИО1</w:t>
      </w:r>
      <w:r>
        <w:rPr>
          <w:rFonts w:eastAsia="Calibri"/>
          <w:sz w:val="28"/>
          <w:szCs w:val="28"/>
        </w:rPr>
        <w:t xml:space="preserve">; письменными объяснениями свидетелей ФИО2 и ФИО3, предупрежденных об административной ответственности по ст.17.9 КоАП РФ за дачу заведомо ложных показаний при производстве по делу об административном правонарушении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Туранского Р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уранскому Р.С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 полагаю необходимым назначить Туранскому Р.С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</w:rPr>
        <w:t>Туранского Руслан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ов 30 минут 23 декабря 2017 года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</w:t>
      </w:r>
      <w:r>
        <w:rPr>
          <w:rStyle w:val="FontStyle17"/>
          <w:sz w:val="28"/>
          <w:szCs w:val="28"/>
        </w:rPr>
        <w:t>ГИБДД УМВД России по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 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