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uk-UA"/>
        </w:rPr>
        <w:t xml:space="preserve"> </w:t>
      </w:r>
      <w:r>
        <w:rPr>
          <w:b w:val="false"/>
          <w:i/>
          <w:sz w:val="28"/>
          <w:szCs w:val="28"/>
          <w:u w:val="none"/>
          <w:lang w:val="uk-UA"/>
        </w:rPr>
        <w:t>Дело № 5-</w:t>
      </w:r>
      <w:r>
        <w:rPr>
          <w:b w:val="false"/>
          <w:i/>
          <w:sz w:val="28"/>
          <w:szCs w:val="28"/>
          <w:u w:val="none"/>
          <w:lang w:val="en-US"/>
        </w:rPr>
        <w:t>9</w:t>
      </w:r>
      <w:r>
        <w:rPr>
          <w:b w:val="false"/>
          <w:i/>
          <w:sz w:val="28"/>
          <w:szCs w:val="28"/>
          <w:u w:val="none"/>
          <w:lang w:val="ru-RU"/>
        </w:rPr>
        <w:t>4</w:t>
      </w:r>
      <w:r>
        <w:rPr>
          <w:b w:val="false"/>
          <w:i/>
          <w:sz w:val="28"/>
          <w:szCs w:val="28"/>
          <w:u w:val="none"/>
          <w:lang w:val="uk-UA"/>
        </w:rPr>
        <w:t>-445</w:t>
      </w:r>
      <w:r>
        <w:rPr>
          <w:b w:val="false"/>
          <w:i/>
          <w:sz w:val="28"/>
          <w:szCs w:val="28"/>
          <w:u w:val="none"/>
          <w:lang w:val="en-US"/>
        </w:rPr>
        <w:t>/20</w:t>
      </w:r>
      <w:r>
        <w:rPr>
          <w:b w:val="false"/>
          <w:i/>
          <w:sz w:val="28"/>
          <w:szCs w:val="28"/>
          <w:u w:val="none"/>
          <w:lang w:val="ru-RU"/>
        </w:rPr>
        <w:t>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91MS009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-01-20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en-US"/>
        </w:rPr>
        <w:t>-00</w:t>
      </w:r>
      <w:r>
        <w:rPr>
          <w:i/>
          <w:sz w:val="28"/>
          <w:szCs w:val="28"/>
        </w:rPr>
        <w:t>1248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03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октябр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– Гладченко Д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ностного лица – начальника НАЗВАНИЕ Гладченко Дмитрия Владими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20.6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сентября 2020 года в 11  часов 45 минут при проведении плановой выездной проверки в области защиты населения и территорий от чрезвычайных ситуаций НАЗВАНИЕ, расположенного по адресу: АДРЕС установлено, что Гладченко Д.В. не утверждён и не введен в действие в установленном порядке план по предупреждению и ликвидации аварийных разливов нефти и нефтепродуктов; не создано собсвенное аттестованное формирование (подразделение) и не заключен договор с профессиональным аварийно-спасательным формированием (службой) для ликвидации разливов нефти и нефтепродуктов, чем нарушил п.п. 2, 3-6 Основных требований к разработке планов по предупреждению и ликвидации аварийных разливов нефти и нефтепродуктов (утв. постановлением Правительства РФ от 21 августа 2000 г. № 613); п.п. 5, 7, 8, 11, 13-23, 26-29, приложение № 1, приложение № 2 Приказа МЧС РФ от 28 декабря 2004 г. № 621 «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»; п.п. «а», «е», п. 2 ст. 11 ФЗ «О защите населения и территорий от чрезвычайных ситуаций природного и техногенного характера» от 21.12.1994 № 68-ФЗ; п. 4 Правилорганизации мероприятий по предупреждению и ликвидации разливов нефти и нефтепродуктов на территории Российской Федерации(утв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5 апреля 2002 г. № 240), то есть совершил административное правонарушение, предусмотренное ч. 1 ст. 20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ладченко Д.В. </w:t>
      </w:r>
      <w:r>
        <w:rPr>
          <w:sz w:val="28"/>
          <w:szCs w:val="28"/>
        </w:rPr>
        <w:t xml:space="preserve">в судебное заседание явился, вину в совершении административного правонарушении признал полностью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лицо, в отношении которого ведется производство по делу,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2/2020/3 от 21 сентября 2020 года с подписью </w:t>
      </w:r>
      <w:r>
        <w:rPr>
          <w:iCs/>
          <w:sz w:val="28"/>
          <w:szCs w:val="28"/>
        </w:rPr>
        <w:t>Гладченко Д.В.</w:t>
      </w:r>
      <w:r>
        <w:rPr>
          <w:sz w:val="28"/>
          <w:szCs w:val="28"/>
        </w:rPr>
        <w:t xml:space="preserve"> о согласии с протоко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роверки № 18 от 21 сентября 2020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очным листом от 21 сентября 2020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органа государственного контроля (надзора), органа муниципального контроля, о проведении плановой выездной проверки от 21 августа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о переводе работника на другую работу № 1159-к от 12 апреля 2019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 НАЗВ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исьменными объяснениями </w:t>
      </w:r>
      <w:r>
        <w:rPr>
          <w:iCs/>
          <w:sz w:val="28"/>
          <w:szCs w:val="28"/>
        </w:rPr>
        <w:t xml:space="preserve">Гладченко Д.В. от 21 сентября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. 28 ФЗ «О защите населения и территорий от чрезвычайных ситуаций природного и техногенного характера» от 21.12.1994 № 68-ФЗ, 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8825/4734407fbf4d5eec5306840f8b75b994e5d57090/" \l "dst1000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жданско-правову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генерального директора НАЗВАНИЕ2 от 12.04.2019 года № 1159-к Гладченко Д.В. назначен на должность начальника НАЗ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ио генерального директора НАЗВАНИЕ2 ФИО 14.07.2020 года № П363-86 утверждено Положение о НАЗВАНИЕ. Пунктом 2.8 раздела 2 определены должностные обязанности начальника НАЗВАНИЕ, которые соотвествуют требованиям разделов 2-6 вышеуказанного положения. Пунктом 5.4.12.3 раздела 5 Положения о НАЗВАНИЕ определено, что одним из задач НАЗВАНИЕ является разработка планов и мероприятий по предупреждению и реагированию на чрезвычайные ситуации, готовности сил и средств к действиям в чрезвычайных ситу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ом 6 Положения установлено, что начальник НАЗВАНИЕ несет ответственность за неисполнение или несвоевременное выполнение подразделением своих функций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тверждение и не введение в действие в установленном порядке плана по предупреждению и ликвидации аварийных разливов нефти и нефтепродуктов; не создание собственного аттестованного формирования (подразделения) и не заключение договор с профессиональным аварийно-спасательным формированием (службой) для ликвидации разливов нефти и нефтепродуктов, образует объективную сторону правонарушения, предусмотренного ч. 1 ст. 20.6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начальник структурного подразделения Гладченко Д.В. подпадает под признаки должностного лица (примечание к ст. 2.4 КоАП РФ), в силу чего является субъектом данного правонарушения. Представленные доказательства отвечают требованиям относимости и допустимости. Оценивая имеющиеся доказательства в их совокупности, мировой судья считает установленными все элементы состава правонарушения, предусмотренного ч. 1 ст. 20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Гладченко Д.В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 за совершенное правонарушение является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Гладченко Д.В.  </w:t>
      </w:r>
      <w:r>
        <w:rPr>
          <w:sz w:val="28"/>
          <w:szCs w:val="28"/>
        </w:rPr>
        <w:t>наказание в виде штрафа, в пределах санкции ч. 1 ст. 20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должностное лицо – начальника НАЗВАНИЕ Гладченко Дмитрия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 ч. 1 ст. 20.6 Кодекса Российской Федерации об административных правонарушениях, и назначить ему административное наказание в виде штрафа в размере 10000,00 (дес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: 35729000, КБК: 828 1 16 01203 01 0006 140- штрафы за невыполнение требований норм и правил по предупреждению и ликвидации чрезвычайных ситуаций, по постановлению № 5-94-445/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Гладченко Д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Гладченко Д.В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215868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