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446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0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0</w:t>
      </w:r>
      <w:r>
        <w:rPr>
          <w:i/>
          <w:lang w:val="en-US"/>
        </w:rPr>
        <w:t>-00</w:t>
      </w:r>
      <w:r>
        <w:rPr>
          <w:i/>
        </w:rPr>
        <w:t>1254</w:t>
      </w:r>
      <w:r>
        <w:rPr>
          <w:i/>
          <w:lang w:val="en-US"/>
        </w:rPr>
        <w:t>-</w:t>
      </w:r>
      <w:r>
        <w:rPr>
          <w:i/>
        </w:rPr>
        <w:t>82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октябр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лескерова Шамила Камала оглы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Алескеров Ш.К. оглы, являясь </w:t>
      </w:r>
      <w:r>
        <w:rPr>
          <w:sz w:val="28"/>
          <w:szCs w:val="28"/>
        </w:rPr>
        <w:t>директором НАЗВАНИЕ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июнь 2020 года – 26 июл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июля 2020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Алескеров Ш.К. оглы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Алескерова Ш.К. оглы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459 от 14 сентября 2020 года, из которого следует, что </w:t>
      </w:r>
      <w:r>
        <w:rPr>
          <w:iCs/>
          <w:sz w:val="28"/>
          <w:szCs w:val="28"/>
        </w:rPr>
        <w:t xml:space="preserve">Алескеров Ш.К. оглы, являясь </w:t>
      </w:r>
      <w:r>
        <w:rPr>
          <w:sz w:val="28"/>
          <w:szCs w:val="28"/>
        </w:rPr>
        <w:t>директором НАЗВАНИЕ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июнь 2020 года – 26 июл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июля 2020 года), то есть совершил административное правонарушение, предусмотренное ст. 15.33.2 КоАП РФ</w:t>
      </w:r>
      <w:r>
        <w:rPr>
          <w:sz w:val="28"/>
          <w:szCs w:val="28"/>
        </w:rPr>
        <w:t xml:space="preserve"> (л.д.1)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Алескерову Ш.К. оглы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НАЗВАНИЕ, </w:t>
      </w:r>
      <w:r>
        <w:rPr>
          <w:iCs/>
          <w:sz w:val="28"/>
          <w:szCs w:val="28"/>
        </w:rPr>
        <w:t xml:space="preserve">директором которого является Алескеров Ш.К. оглы </w:t>
      </w:r>
      <w:r>
        <w:rPr>
          <w:sz w:val="28"/>
          <w:szCs w:val="28"/>
        </w:rPr>
        <w:t>(л.д.4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июнь 2020 года, согласно которой НАЗВАНИЕ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26 июля 2020 года (л.д. 10-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Алескеровым Ш.К. оглы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Алескерова Ш.К. оглы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Алескерова Ш.К. оглы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Алескерову Ш.К. оглы 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Алескерова Шамила Камала оглы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 459 от 14.09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Алескерову Ш.К. оглы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Алескерову Ш.К. оглы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(подпись)     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