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jc w:val="right"/>
        <w:rPr/>
      </w:pPr>
      <w:r>
        <w:rPr>
          <w:rStyle w:val="FontStyle16"/>
          <w:sz w:val="28"/>
          <w:szCs w:val="28"/>
        </w:rPr>
        <w:t>Дело № 5-94-449/2019</w:t>
      </w:r>
    </w:p>
    <w:p>
      <w:pPr>
        <w:pStyle w:val="Style31"/>
        <w:widowControl/>
        <w:ind w:right="-2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2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Ерисова И.О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рисова Игоря Олеговича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 за совершение административного правонарушения, предусмотренного ч. 1 ст. 19.24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дата время» гражданин Ерисов И.О. в отношении</w:t>
        <w:br/>
        <w:t>которого Керченским городским судом установлен</w:t>
        <w:br/>
        <w:t xml:space="preserve">административный надзор и установлено ограничение в виде не пребывать вне жилого или иного помещения являющемся местом жительства либо пребывания поднадзорного лицо с 22:00 до 06:00, однако Ерисов И.О. отсутствовал по месту жительства, чем нарушил п.З Решения Керченского городского суда Республики Крым от 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правонарушение, предусмотренное ч. 1 ст. 19.24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 И.О</w:t>
      </w:r>
      <w:r>
        <w:rPr>
          <w:rFonts w:cs="Times New Roman" w:ascii="Times New Roman" w:hAnsi="Times New Roman"/>
          <w:sz w:val="28"/>
          <w:szCs w:val="28"/>
        </w:rPr>
        <w:t>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а И.О</w:t>
      </w:r>
      <w:r>
        <w:rPr>
          <w:rFonts w:cs="Times New Roman" w:ascii="Times New Roman" w:hAnsi="Times New Roman"/>
          <w:sz w:val="28"/>
          <w:szCs w:val="28"/>
        </w:rPr>
        <w:t xml:space="preserve">. в совершении указанного административного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«номер от дат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ениями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а И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ом посещения поднадзорного лица по месту жительства или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м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Керченского городского суд</w:t>
      </w:r>
      <w:r>
        <w:rPr>
          <w:rFonts w:cs="Times New Roman" w:ascii="Times New Roman" w:hAnsi="Times New Roman"/>
          <w:sz w:val="28"/>
          <w:szCs w:val="28"/>
          <w:lang w:bidi="ru-RU"/>
        </w:rPr>
        <w:t>а Республики Крым 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а И.О</w:t>
      </w:r>
      <w:r>
        <w:rPr>
          <w:rFonts w:cs="Times New Roman" w:ascii="Times New Roman" w:hAnsi="Times New Roman"/>
          <w:sz w:val="28"/>
          <w:szCs w:val="28"/>
        </w:rPr>
        <w:t>. виновным в совершении административного правонарушения, предусмотренного ч. 1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ено подписью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а И.О</w:t>
      </w:r>
      <w:r>
        <w:rPr>
          <w:rFonts w:cs="Times New Roman" w:ascii="Times New Roman" w:hAnsi="Times New Roman"/>
          <w:sz w:val="28"/>
          <w:szCs w:val="28"/>
        </w:rPr>
        <w:t>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п.1 ст.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а И.О</w:t>
      </w:r>
      <w:r>
        <w:rPr>
          <w:rFonts w:cs="Times New Roman" w:ascii="Times New Roman" w:hAnsi="Times New Roman"/>
          <w:sz w:val="28"/>
          <w:szCs w:val="28"/>
        </w:rPr>
        <w:t xml:space="preserve">. правильно квалифицированы по ч. 1 ст. 19.24 КоАП РФ, ка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Ерисову И.О</w:t>
      </w:r>
      <w:r>
        <w:rPr>
          <w:rFonts w:cs="Times New Roman" w:ascii="Times New Roman" w:hAnsi="Times New Roman"/>
          <w:sz w:val="28"/>
          <w:szCs w:val="28"/>
        </w:rPr>
        <w:t xml:space="preserve">. признание вины и раскаяние в совершении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1 ст. 19.24 КоАП РФ, в ви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, 32.2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рисова Игоря Олеговича,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9. 24 КоАП РФ, на основании которой назначить ему административное наказание в виде штрафа в размере 1 000 (одной тысячи)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491190002950718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229B19D7CC72ED35DE9736F7527ECC9F6894F499439887A5A8EB897363DA72F3AC1E050CDE03DW8K5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