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449/2022</w:t>
      </w:r>
    </w:p>
    <w:p>
      <w:pPr>
        <w:pStyle w:val="Normal"/>
        <w:ind w:firstLine="567"/>
        <w:jc w:val="right"/>
        <w:rPr/>
      </w:pPr>
      <w:r>
        <w:rPr>
          <w:b/>
        </w:rPr>
        <w:t>91</w:t>
      </w:r>
      <w:r>
        <w:rPr>
          <w:b/>
          <w:lang w:val="en-US"/>
        </w:rPr>
        <w:t>MS</w:t>
      </w:r>
      <w:r>
        <w:rPr>
          <w:b/>
        </w:rPr>
        <w:t>0098-01-2022-001727-35</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3 ноябр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Normal"/>
        <w:ind w:firstLine="570"/>
        <w:jc w:val="both"/>
        <w:rPr/>
      </w:pPr>
      <w:r>
        <w:rPr>
          <w:sz w:val="26"/>
          <w:szCs w:val="26"/>
        </w:rPr>
        <w:t>с участием лица, в отношении которого составлен протокол об административном правонарушении Перехрест С.Н.,</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sz w:val="24"/>
          <w:szCs w:val="24"/>
        </w:rPr>
        <w:t>Круглова Андрея Василье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15 октября 2022 года в 20 часов 54 минуты</w:t>
      </w:r>
      <w:r>
        <w:rPr/>
        <w:t xml:space="preserve">, находясь на ул. Репина в г.Ялта водитель Круглов А.В. управлял транспортным средством – мопедом «МАРКА»,  без государственного регистрационного номера, </w:t>
      </w:r>
      <w:r>
        <w:rPr>
          <w:rStyle w:val="FontStyle17"/>
          <w:sz w:val="24"/>
          <w:szCs w:val="24"/>
        </w:rPr>
        <w:t>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w:t>
      </w:r>
      <w:r>
        <w:rPr>
          <w:rStyle w:val="FontStyle17"/>
          <w:sz w:val="24"/>
          <w:szCs w:val="24"/>
          <w:lang w:val="en-US"/>
        </w:rPr>
        <w:t>Alcotest</w:t>
      </w:r>
      <w:r>
        <w:rPr>
          <w:rStyle w:val="FontStyle17"/>
          <w:sz w:val="24"/>
          <w:szCs w:val="24"/>
        </w:rPr>
        <w:t xml:space="preserve"> 6810 </w:t>
      </w:r>
      <w:r>
        <w:rPr>
          <w:rStyle w:val="FontStyle17"/>
          <w:sz w:val="24"/>
          <w:szCs w:val="24"/>
          <w:lang w:val="en-US"/>
        </w:rPr>
        <w:t>ARHA</w:t>
      </w:r>
      <w:r>
        <w:rPr>
          <w:rStyle w:val="FontStyle17"/>
          <w:sz w:val="24"/>
          <w:szCs w:val="24"/>
        </w:rPr>
        <w:t xml:space="preserve"> 0209»,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Круглов А.В.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Круглова А.В. не содержат уголовно наказуемого деяния.</w:t>
      </w:r>
    </w:p>
    <w:p>
      <w:pPr>
        <w:pStyle w:val="Normal"/>
        <w:ind w:firstLine="540"/>
        <w:jc w:val="both"/>
        <w:rPr/>
      </w:pPr>
      <w:r>
        <w:rPr>
          <w:rFonts w:eastAsia="SimSun;宋体"/>
        </w:rPr>
        <w:t xml:space="preserve">Круглов А.В. в судебное заседание явился, вину в совершении правонарушения не признал, одновременно пояснив, что признаков опьянения не имел, </w:t>
      </w:r>
      <w:r>
        <w:rPr/>
        <w:t>в состоянии алкогольного опьянения не находился. Также пояснил, что был введен в заблуждение сотрудником полиции, который сам предложил ему отказаться от прохождения освидетельствования на состояние опьянения на месте остановки транспортного средства и в медицинском учреждении, а затем порекомендовал ему предоставить справку ео начальника о том, что он спешил на работу, в связи с чем, отказался от прохождения освидетельствования, которую необходимо будет предъявить в суд при рассмотрении дела об административном правонарушении и это будет обстоятельством для прекращения производства по делу. Также указал, что после отказа от прохождения освидетельствования поехал в медицинское учреждение для прохождения освидетельствования, однако в связи с  отсутствием денежных средств, не смог его пройти. Полагает, что в его действиях не имеется состава вменяемого административного правонарушения, поскольку он не знал последствий отказа от прохождения медицинского освидетельствования на состояние опьянения.</w:t>
      </w:r>
    </w:p>
    <w:p>
      <w:pPr>
        <w:pStyle w:val="Style41"/>
        <w:widowControl/>
        <w:spacing w:lineRule="auto" w:line="240"/>
        <w:ind w:right="-2" w:firstLine="567"/>
        <w:rPr/>
      </w:pPr>
      <w:r>
        <w:rPr>
          <w:rStyle w:val="FontStyle17"/>
          <w:sz w:val="24"/>
          <w:szCs w:val="24"/>
        </w:rPr>
        <w:t>Выслушав Круглова А.В.,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Несмотря на не признание вины, виновность </w:t>
      </w:r>
      <w:r>
        <w:rPr/>
        <w:t xml:space="preserve">Круглова А.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5.10.2022 года серии 82 АП №166501, который составлен компетентным лицом в соответствии с требованиями ст.28.2 КоАП РФ. Права и обязанности </w:t>
      </w:r>
      <w:r>
        <w:rPr/>
        <w:t>Круглову А.В. разъяснены, копия протокола вручен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отстранении от управления транспортным средством серии 82 ОТ №042337 от 15.10.2022 года, согласно которому, при производстве видеофиксации, </w:t>
      </w:r>
      <w:r>
        <w:rPr/>
        <w:t xml:space="preserve">Круглов А.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алкоголя изо рта, резкое изменение окраски кожных покровов лица;</w:t>
      </w:r>
    </w:p>
    <w:p>
      <w:pPr>
        <w:pStyle w:val="Style41"/>
        <w:widowControl/>
        <w:spacing w:lineRule="auto" w:line="240"/>
        <w:ind w:right="-2" w:firstLine="568"/>
        <w:rPr>
          <w:rStyle w:val="FontStyle17"/>
          <w:sz w:val="24"/>
          <w:szCs w:val="24"/>
        </w:rPr>
      </w:pPr>
      <w:r>
        <w:rPr>
          <w:rStyle w:val="FontStyle17"/>
          <w:sz w:val="24"/>
          <w:szCs w:val="24"/>
        </w:rPr>
        <w:t>- актом освидетельствования на состояние алкогольного опьянения 82 АО №004758 от 15.10.2022 года, согласно которому Круглов А.В. отказался от прохождения освидетельствования;</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81995 от 15.10.2022 года, согласно которому, при производстве видеофиксации, </w:t>
      </w:r>
      <w:r>
        <w:rPr/>
        <w:t>Круглов А.В.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Круглову А.В.;</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Круглов А.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руглова А.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540"/>
        <w:jc w:val="both"/>
        <w:rPr/>
      </w:pPr>
      <w:r>
        <w:rPr/>
        <w:t xml:space="preserve">Довод Круглова А.В. о том, что он отказался от освидетельствования под давлением сотрудников ДПС, основанием к прекращению производства по делу служить не может, поскольку каких-либо доказательств воздействия на лицо, привлекаемое к административной ответственности суду не представлено. В правоохранительные органы с заявлением на неправомерные действия сотрудников полиции, Круглов А.В. не обращался. Данные пояснения, лица привлекаемого к административной ответственности, судом отвергаются в силу общеправовой презумпции знания закона. Кроме того, Круглов А.В. полностью дееспособен, имеет полное среднее образование и водительский стаж, следовательно, оснований полагать, что Круглов А.В. не осознавал характер, и правовые последствия собственных действий не имеется. Кроме этого, при составлении протоколов все права и последствия отказа от прохождения медицинского освидетельствования на состояние опьянения Круглову А.В. разъяснялись. </w:t>
      </w:r>
    </w:p>
    <w:p>
      <w:pPr>
        <w:pStyle w:val="Normal"/>
        <w:ind w:firstLine="540"/>
        <w:jc w:val="both"/>
        <w:rPr/>
      </w:pPr>
      <w:r>
        <w:rPr/>
        <w:t xml:space="preserve">Довод Круглова А.В. об отсутствии у него признаков опьянения, в связи с чем, у сотрудников полиции не было оснований для направления его на освидетельствование на состояние алкогольного опьянения, несостоятелен и опровергаются вышеприведенными доказательствами, поскольку в протоколах об административном правонарушении, об отстранении от управления транспортным средством и о направлении на медицинское освидетельствование на состояние опьянения указаны имевшиеся у Круглова А.В. признаки опьянения, а именно: запах алкоголя изо рта, резкое изменение окраски кожных покровов лица. При этом, наличие или отсутствие у лица признаков опьянения устанавливает должностным лицом, проводящим процессуальные действия. Суд принимает во внимание, что при квалификации правонарушения по ч. 1 ст. 12.26 Кодекса Российской Федерации об административных правонарушениях не является обязательным установление достоверности факта состояния опьянения при управлении транспортным средством, а достаточно лишь предположения о наличии опьянения. Правонарушение, предусмотренное ч. 1 ст. 12.26 Кодекса Российской Федерации об административных правонарушениях, считается оконченным в момент невыполнения водителем требования должностного лица о прохождении медицинского освидетельствования на состояние опьянения. Учитывая изложенное, доводы Круглова А.В. о том, что он не имел признаков опьянения судом, не принимаются, поскольку не имеют правового значения.  </w:t>
      </w:r>
    </w:p>
    <w:p>
      <w:pPr>
        <w:pStyle w:val="Normal"/>
        <w:widowControl/>
        <w:autoSpaceDE w:val="true"/>
        <w:ind w:firstLine="540"/>
        <w:jc w:val="both"/>
        <w:rPr/>
      </w:pPr>
      <w:r>
        <w:rPr/>
        <w:t xml:space="preserve">Довод Круглова А.В. о том, что в состоянии алкогольного опьянения он не находился, не имеет правового значения для настоящего дела, поскольку объективную сторону правонарушения, предусмотренного ч. 1 ст. 12.26 КоАП РФ, образует отказ лица, управляющего транспортным средством, от выполнения законного требования сотрудника полиции о прохождении медицинского освидетельствования на состояние опьянения, который зафиксирован в протоколе об административном правонарушении и протоколе о направлении на медицинское освидетельствование на состояние опьянения. Требование инспектора ГИБДД о прохождении освидетельствования на состояние алкогольного опьянения является законным и обоснованным поскольку он, находясь при исполнении своих должностных обязанностей, являлся лицом, обладающим государственно-властными полномочиями и обязан был пресекать совершение административного правонарушения в области дорожного движения.  </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руглова А.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Круглова А.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Круглова Андрея Василье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УМВД России по г.Ялте</w:t>
      </w:r>
      <w:r>
        <w:rPr>
          <w:rFonts w:eastAsia="SimSun;宋体"/>
          <w:sz w:val="28"/>
          <w:szCs w:val="28"/>
        </w:rPr>
        <w:t xml:space="preserve">, </w:t>
      </w:r>
      <w:r>
        <w:rPr>
          <w:rFonts w:eastAsia="SimSun;宋体"/>
        </w:rPr>
        <w:t xml:space="preserve">298600, Республика Крым, г.Ялта, ул.Кирова, д. 8/12, </w:t>
      </w:r>
      <w:r>
        <w:rPr>
          <w:shd w:fill="FFFFFF" w:val="clear"/>
        </w:rPr>
        <w:t>ОГРН: 1149102008692, дата присвоения ОГРН: 03.06.2014 г.</w:t>
      </w:r>
      <w:r>
        <w:rPr>
          <w:rFonts w:eastAsia="MS Mincho;MS Gothic"/>
          <w:bCs/>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8482,  постановление  №5-94-449/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