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Дело № 5-94-454/202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Cs/>
          <w:kern w:val="2"/>
          <w:sz w:val="26"/>
          <w:szCs w:val="26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6"/>
          <w:szCs w:val="26"/>
        </w:rPr>
        <w:t>26 ноября 2024 года</w:t>
        <w:tab/>
        <w:tab/>
        <w:t xml:space="preserve">                    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 94 Ялтинского судебного района (городской округ Ялта) Республики Крым Хачатурова А.Н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с участием лица, в отношении которого возбуждено дело об административном правонарушении – Терещенкова С.О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ерещенкова Сергея Олеговича, </w:t>
      </w:r>
      <w:r>
        <w:rPr>
          <w:rFonts w:eastAsia="Calibri"/>
          <w:sz w:val="26"/>
          <w:szCs w:val="26"/>
          <w:lang w:val="en-US"/>
        </w:rPr>
        <w:t>***</w:t>
      </w:r>
      <w:r>
        <w:rPr>
          <w:rFonts w:eastAsia="Calibri"/>
          <w:sz w:val="26"/>
          <w:szCs w:val="26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20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УСТАНОВИЛ:</w:t>
      </w:r>
    </w:p>
    <w:p>
      <w:pPr>
        <w:pStyle w:val="Style51"/>
        <w:widowControl/>
        <w:ind w:firstLine="567"/>
        <w:jc w:val="center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26 ноября 2024 года в 2 часов 00 минут, находясь в </w:t>
      </w:r>
      <w:r>
        <w:rPr>
          <w:rStyle w:val="FontStyle17"/>
          <w:sz w:val="26"/>
          <w:szCs w:val="26"/>
          <w:lang w:val="en-US"/>
        </w:rPr>
        <w:t>***</w:t>
      </w:r>
      <w:r>
        <w:rPr>
          <w:rStyle w:val="FontStyle17"/>
          <w:sz w:val="26"/>
          <w:szCs w:val="26"/>
        </w:rPr>
        <w:t xml:space="preserve">, не имея права управления транспортным средством, 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управлял транспортным средством – мопедом </w:t>
      </w:r>
      <w:r>
        <w:rPr>
          <w:rStyle w:val="FontStyle17"/>
          <w:sz w:val="26"/>
          <w:szCs w:val="26"/>
          <w:lang w:val="en-US"/>
        </w:rPr>
        <w:t>***</w:t>
      </w:r>
      <w:r>
        <w:rPr>
          <w:rStyle w:val="FontStyle17"/>
          <w:sz w:val="26"/>
          <w:szCs w:val="26"/>
        </w:rPr>
        <w:t>, без государственного регистрационного номера, с признаками опьянения (запах алкоголя изо рта, резкое изменение кожных покровов лица), при производстве видеофиксации,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Терещенков С.О. нарушил п. 2.3.2 ПДД РФ. При этом действия Терещенкова С.О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Терещенков С.О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 Так же сообщил, что не имеет права управления транспортными средствами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6"/>
          <w:szCs w:val="26"/>
        </w:rPr>
        <w:t>Согласно п. 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В соответствии с положениями статьи 25 Федерального закона от 10.12.1995 года № 196-ФЗ "О безопасности дорожного движения"</w:t>
      </w:r>
      <w:r>
        <w:rPr>
          <w:sz w:val="26"/>
          <w:szCs w:val="2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Терещенкова С.О. в совершении данного правонарушения подтверждается: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от 26 ноября 2024 года серии 82 АП № 271445, который составлен компетентным лицом в соответствие с требованиями ст. 28.2 КоАП РФ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отстранении от управления транспортным средством серии 82 ОТ № 066701 от 26 ноября 2024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82 МО № 024303 от 26 ноября 2024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 задержании транспортного средства серии 82 ПЗ № 079575 от 26 ноября 2024 года;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- справкой инспектора группы по ИАЗ ОГИБДД МВД России по г. Ялте, согласно которой, Терещенков С.О. на территории Российской Федерации водительское удостоверение не получал;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видеозаписью, хранящейся на компакт-диске, которая была исследована в судебном заседании;</w:t>
      </w:r>
    </w:p>
    <w:p>
      <w:pPr>
        <w:pStyle w:val="Style41"/>
        <w:widowControl/>
        <w:tabs>
          <w:tab w:val="clear" w:pos="720"/>
          <w:tab w:val="left" w:pos="4678" w:leader="none"/>
        </w:tabs>
        <w:spacing w:lineRule="auto" w:line="240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</w:t>
      </w:r>
      <w:r>
        <w:rPr>
          <w:rStyle w:val="FontStyle17"/>
          <w:sz w:val="26"/>
          <w:szCs w:val="26"/>
        </w:rPr>
        <w:t>признательными показаниями Терещенкова С.О., полученными в ходе судебного разбирательства</w:t>
      </w:r>
      <w:r>
        <w:rPr>
          <w:rFonts w:eastAsia="Calibri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Согласно справке инспектора группы по ИАЗ ОГИБДД МВД России по  г.Ялта, Терещенков С.О. к административной ответственности по статьям 12.8, 12.26, ч. 3 ст. 12.27 КоАП РФ, а также по ст. 264.1 УК РФ, не привлекалс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Таким образом, в действиях Терещенкова С.О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рассмотрения дел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.5</w:t>
        </w:r>
      </w:hyperlink>
      <w:r>
        <w:rPr>
          <w:rStyle w:val="FontStyle17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Исследовав обстоятельства по делу в их совокупности, мировой судья приходит к выводу о виновности Терещенкова С.О. в совершении инкриминируемого ему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Терещенкову С.О. принимается во внимание его личность, характер совершенного правонарушения, отношение виновного к содеянному, наличие смягчающего обстоятельства в виде признания вины, отсутствие отягчающих административную ответственность обстоятельств.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6"/>
          <w:szCs w:val="26"/>
        </w:rPr>
        <w:t>Терещенков С.О.</w:t>
      </w:r>
      <w:r>
        <w:rPr>
          <w:sz w:val="26"/>
          <w:szCs w:val="26"/>
        </w:rPr>
        <w:t xml:space="preserve"> не относится. </w:t>
        <w:tab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Таким образом, Терещенкову С.О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Руководствуясь ст.ст. 3.1, 12.26, 29.9-29.10, 30.1 КоАП РФ, мировой судья,</w:t>
      </w:r>
      <w:r>
        <w:rPr>
          <w:rStyle w:val="FontStyle16"/>
          <w:b w:val="false"/>
          <w:spacing w:val="60"/>
          <w:sz w:val="26"/>
          <w:szCs w:val="26"/>
        </w:rPr>
        <w:t xml:space="preserve">         </w:t>
      </w:r>
    </w:p>
    <w:p>
      <w:pPr>
        <w:pStyle w:val="Style20"/>
        <w:ind w:firstLine="567"/>
        <w:jc w:val="center"/>
        <w:rPr>
          <w:rStyle w:val="FontStyle16"/>
          <w:b w:val="false"/>
          <w:b w:val="false"/>
          <w:bCs w:val="false"/>
          <w:spacing w:val="60"/>
          <w:sz w:val="26"/>
          <w:szCs w:val="26"/>
        </w:rPr>
      </w:pPr>
      <w:r>
        <w:rPr/>
      </w:r>
    </w:p>
    <w:p>
      <w:pPr>
        <w:pStyle w:val="Style20"/>
        <w:ind w:firstLine="567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 xml:space="preserve">Терещенкова Сергея Олеговича 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      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ОГИБДД УМВД России по г. Ялт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рок наказания </w:t>
      </w:r>
      <w:r>
        <w:rPr>
          <w:sz w:val="26"/>
          <w:szCs w:val="26"/>
        </w:rPr>
        <w:t xml:space="preserve">Терещенкову Сергею Олеговичу </w:t>
      </w:r>
      <w:r>
        <w:rPr>
          <w:rFonts w:eastAsia="Calibri"/>
          <w:sz w:val="26"/>
          <w:szCs w:val="26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8"/>
        <w:jc w:val="both"/>
        <w:rPr/>
      </w:pPr>
      <w:r>
        <w:rPr>
          <w:rFonts w:eastAsia="Calibri"/>
          <w:sz w:val="26"/>
          <w:szCs w:val="26"/>
        </w:rPr>
        <w:t>Зачесть Терещенкову Сергею Олеговичу срок его административного задержания с 03 часов 55 минут 26 ноября 2024 года по 10 часов 50 минут 26 ноября 2024 года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 как в Ялтинский городской суд Республики Крым так и через </w:t>
      </w:r>
      <w:r>
        <w:rPr>
          <w:bCs/>
          <w:iCs/>
          <w:sz w:val="26"/>
          <w:szCs w:val="26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А.Н. Хачату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