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56/2019</w:t>
      </w:r>
    </w:p>
    <w:p>
      <w:pPr>
        <w:pStyle w:val="Style17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4-01-2019-001289-5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26 </w:t>
      </w:r>
      <w:r>
        <w:rPr>
          <w:rStyle w:val="FontStyle16"/>
          <w:sz w:val="28"/>
          <w:szCs w:val="28"/>
        </w:rPr>
        <w:t>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4 Ялтинского судебного района (городской округ Ялта) Республики Крым, с участием законного представителя юридического лица, в отношении которого возбуждено дело об административном правонарушении – ФИО1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Общества с ограниченной ответственностью «Альтаир», ДАННЫЕ,</w:t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7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before="2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ОО «Альтаир», зарегистрированное по адресу АДРЕС, в установленный срок не </w:t>
      </w:r>
      <w:r>
        <w:rPr>
          <w:sz w:val="28"/>
          <w:szCs w:val="28"/>
        </w:rPr>
        <w:t xml:space="preserve">предоставило сведения согласно определения государственного инспектора Отдела экологического надзора г. Ялта управления экологического надзора Южно-Крымского региона ФИО2 об истребовании сведений, необходимых для разрешения дела об административном правонарушении. </w:t>
      </w:r>
    </w:p>
    <w:p>
      <w:pPr>
        <w:pStyle w:val="Normal"/>
        <w:spacing w:before="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чтовое отправление, содержащее копию определения возвращено в адрес отправителя 24 сентября 2019 года, в связи с истечением срока хране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днако истребованные документы, указанные в определении от 14 августа 2019 гола, должностному лицу не представлены, равно как и уведомление о невозможности предоставления истребованных материалов, чем </w:t>
      </w:r>
      <w:r>
        <w:rPr>
          <w:rFonts w:eastAsia="Calibri"/>
          <w:sz w:val="28"/>
          <w:szCs w:val="28"/>
        </w:rPr>
        <w:t xml:space="preserve">совершило правонарушение, предусмотренное ст.17.7 КоАП РФ. </w:t>
        <w:tab/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ООО «Альтаир» ФИО </w:t>
      </w:r>
      <w:r>
        <w:rPr>
          <w:rStyle w:val="FontStyle17"/>
          <w:sz w:val="28"/>
          <w:szCs w:val="28"/>
        </w:rPr>
        <w:t>в судебном заседании вину в инкриминируемом</w:t>
      </w:r>
      <w:r>
        <w:rPr/>
        <w:t xml:space="preserve"> </w:t>
      </w:r>
      <w:r>
        <w:rPr>
          <w:rStyle w:val="FontStyle17"/>
          <w:sz w:val="28"/>
          <w:szCs w:val="28"/>
        </w:rPr>
        <w:t xml:space="preserve">ООО «Альтаир»  административном правонарушении не признал и пояснил, что уведомление о необходимости получить потовое отправление в офис не поступало и  ни он , ни сотрудники </w:t>
      </w:r>
      <w:r>
        <w:rPr>
          <w:rFonts w:eastAsia="Calibri"/>
          <w:sz w:val="28"/>
          <w:szCs w:val="28"/>
        </w:rPr>
        <w:t xml:space="preserve">ООО «Альтаир» не отказывались получать почтовое отправление, так как всегда отвечают на запросы государственных органов, в случае их поступления. Кроме этого указал, что при составлении протокола ему не были разъяснены права предусмотренные ст. 25.1 КоАП РФ. Также полагает , что в действиях </w:t>
      </w:r>
      <w:r>
        <w:rPr>
          <w:rStyle w:val="FontStyle1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ОО «Альтаир» не имеется состава административного правонарушения, так как согласно идентификатору об отслеживании почтового отправления не имеется сведений об отказе получения работниками ООО «Альтаир» почтового отправления, а имеются сведения об истечении срока хранения почтового отправления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ое лицо, составившее протокол об административном правонарушении в судебное заседание не явился, о дне и времени судебного заседания извещен надлежащим образом.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законного представителя юридического лица, в отношении которого возбуждено дело об административном правонарушении, исследовав представленные материалы дела, считаю, что вина ООО «Альтаир»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015162 от 20.11.2019г. (л.д. 6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ением об истребовании сведений, необходимых для разрешения дела об административном правонарушении №1306 от 14 августа 2019 года (л.д. 1);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8"/>
          <w:szCs w:val="28"/>
        </w:rPr>
        <w:t xml:space="preserve">- почтовым отправлением отправление, содержащее копию определения об истребовании сведений, необходимых для разрешения дела об административном правонарушении №1306 от 14 августа 2019 года возвращённого в адрес отправителя 24 сентября 2019 года, в связи с истечением срока хранения (л.д.2). 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8"/>
          <w:szCs w:val="28"/>
        </w:rPr>
        <w:t>- сведениями из электронной базы данных с сайта Почты России с почтовым идентификатором НОМЕР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>Статья 17.7 КоАП РФ предусматривает административную  ответственность за 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  <w:tab/>
        <w:tab/>
        <w:tab/>
        <w:tab/>
        <w:tab/>
        <w:tab/>
        <w:tab/>
        <w:tab/>
        <w:tab/>
        <w:tab/>
        <w:tab/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6.10 КоАП РФ</w:t>
        </w:r>
      </w:hyperlink>
      <w:r>
        <w:rPr>
          <w:sz w:val="28"/>
          <w:szCs w:val="28"/>
        </w:rPr>
        <w:t xml:space="preserve"> с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, в том числе сведений (информации), необходимых для расчета размера административного штрафа. Истребуемые сведения должны быть направлены в трехдневный срок со дня получения определения, а при совершении административного правонарушения, влекущего административный арест либо административное выдворение, незамедлительно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.</w:t>
        <w:tab/>
        <w:tab/>
        <w:tab/>
        <w:t>В соответствии с ч. 1 ст. 66 Федерального закона от 10.01.2002 N 7-ФЗ (ред. от 26.07.2019) "Об охране окружающей среды" должностные лица органов государственного надзора, являющиеся государственными инспекторами в области охраны окружающей среды,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в ходе проведения провер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ак следует из электронных данных с сайта Почты России заказное письмо с почтовым идентификатором НОМЕР, содержащее определение об истребовании сведений, направлено в адрес ООО «Альтаир» 16 августа 2019 г., которое прибыло в место вручения 19 августа 2019 г., и по истечении месяца – 19 сентября 2019 г. было возвращено в адрес отправителя, в связи с истечением срока хранения 24 сентября 2019 года (л.д. 2). </w:t>
        <w:tab/>
        <w:tab/>
        <w:tab/>
        <w:tab/>
        <w:t>Сведений о том, что вышеуказанное определение государственного инспектора Отдела экологического надзора г. Ялта управления экологического надзора Южно-Крымского региона ФИО2 об истребовании сведений, необходимых для разрешения дела об административном правонарушении по обстоятельствам, не зависящим от него, материалы дела не содержат и законным представителем не представлено, учитывая, что юридическое лицо несет риск последствий неполучения юридически значимых сообщений, поступивших по его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пределение об истребовании сведений в рамках производства по делу об административном правонарушении ООО «Альтаир» в трехдневный срок с момента получения определения исполнено не было, уведомление о невозможности представления указанных сведений не направлено. </w:t>
        <w:tab/>
        <w:tab/>
        <w:tab/>
        <w:tab/>
        <w:tab/>
        <w:tab/>
        <w:tab/>
        <w:tab/>
        <w:tab/>
        <w:t>Следовательно, ООО «Альтаир» не выполнены требования ст. 26.10 КоАП РФ, не предоставлены сведения, необходимые для рассмотрения дела об административном правонарушении.</w:t>
        <w:tab/>
        <w:tab/>
        <w:tab/>
        <w:tab/>
        <w:tab/>
        <w:tab/>
        <w:t>Учитывая  законный характер требований государственного инспектора Отдела экологического надзора г. Ялта управления экологического надзора Южно-Крымского региона</w:t>
      </w:r>
      <w:r>
        <w:rPr>
          <w:color w:val="000000"/>
          <w:sz w:val="28"/>
          <w:szCs w:val="28"/>
        </w:rPr>
        <w:t xml:space="preserve">, мировой судья приходит к выводу о наличии  бездействия со стороны ООО «Альтаир», а именно </w:t>
      </w:r>
      <w:r>
        <w:rPr>
          <w:sz w:val="28"/>
          <w:szCs w:val="28"/>
        </w:rPr>
        <w:t xml:space="preserve"> умышленное невыполнение законного требования должностного лица, осуществляющего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, что влечет наступление административной ответственности по  ст. 17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конного представителя ФИО опровергаются собранными по делу доказательствами, оснований для прекращения производства по делу об административном правонарушении в связи с отсутствием состава административного правонарушения не имеется, так как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  <w:lang w:val="en-US"/>
        </w:rPr>
        <w:t>ООО «Альтаир»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Обществом не были предприняты все зависящие от него меры по их соблюдению.</w:t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ООО «Альтаир» в совершении инкриминируемого ей административного правонарушения, предусмотренного ст.17.7 КоАП РФ. </w:t>
        <w:tab/>
        <w:tab/>
        <w:tab/>
        <w:tab/>
        <w:tab/>
        <w:tab/>
        <w:tab/>
      </w: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ООО «Альтаир» принимается во внимание</w:t>
      </w:r>
      <w:r>
        <w:rPr>
          <w:sz w:val="28"/>
          <w:szCs w:val="28"/>
        </w:rPr>
        <w:t xml:space="preserve"> характер совершенного ею административного правонарушения, имущественное и финансовое положение юридического лица, наличие обстоятельства, смягчающих и отягчающих административную ответственность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привлекаемого к административной ответственности,</w:t>
      </w:r>
      <w:r>
        <w:rPr>
          <w:rStyle w:val="FontStyle17"/>
          <w:sz w:val="28"/>
          <w:szCs w:val="28"/>
        </w:rPr>
        <w:t xml:space="preserve">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уководствуясь ст.ст.3.1, 17.7, 29.9-29.10, 30.1 Кодекса Российской Федерации об административных правонарушениях, мировой судья –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щество с ограниченной ответственностью «Альтаир», признать виновным в совершении административного правонарушения, предусмотренного ст.17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,00 руб. (пятьдесят тысяч) рублей. </w:t>
        <w:tab/>
        <w:tab/>
        <w:tab/>
        <w:tab/>
        <w:tab/>
        <w:tab/>
        <w:tab/>
        <w:tab/>
        <w:tab/>
        <w:t xml:space="preserve">Штраф подлежит перечислению на следующие реквизиты: наименование получателя платежа - УФК по Республике Крым (Минприроды Крыма); КБК 82011690020020000140; ОКТМО 35729000; КПП 910201001; р/с 40101810335100010001; банк получателя – отделение по Республики Крым ЦБ РФ открытый УФК по РК; БИК – 043510001. </w:t>
        <w:tab/>
        <w:t xml:space="preserve">наименование платежа – административный штраф №5-94-456/2019.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/>
      </w:pPr>
      <w:r>
        <w:rPr>
          <w:rStyle w:val="FontStyle17"/>
          <w:sz w:val="28"/>
          <w:szCs w:val="28"/>
        </w:rPr>
        <w:t>Мировой судья</w:t>
        <w:tab/>
        <w:tab/>
        <w:t xml:space="preserve">подпись   </w:t>
        <w:tab/>
        <w:t xml:space="preserve">                            Е.Л. Бекенштейн</w:t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-567" w:right="140" w:hanging="0"/>
        <w:jc w:val="both"/>
        <w:rPr/>
      </w:pPr>
      <w:r>
        <w:rPr/>
        <w:tab/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Cnsl">
    <w:name w:val="cnsl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0_&#1050;&#1086;&#1040;&#1055;_&#1056;&#1060;" TargetMode="External"/><Relationship Id="rId3" Type="http://schemas.openxmlformats.org/officeDocument/2006/relationships/hyperlink" Target="consultantplus://offline/ref=9EB18CDC98488A334D7D41A9F8ABBE3964FAEBA5119CA79421F642318D49n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