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57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1740-14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9 нояб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адыгиной Татьяны Валерьевны</w:t>
      </w:r>
      <w:r>
        <w:rPr>
          <w:rFonts w:eastAsia="Calibri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Ладыгина Т.В., проживая по адресу: Республика Крым, г.Ялта,                                  АДРЕС, в установленный законом срок не выполнила обязательство по уплате административного штрафа в сумме 500,00 рублей по постановлению УУП ОП № 2 «Ливадийский» УМВД России по г. Ялта НОМЕР от 08 июня 2022 года, за совершение ею административного правонарушения, предусмотренного ч. 1 ст.20.1 КоАП РФ, чем совершила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адыгина Т.В. </w:t>
      </w:r>
      <w:r>
        <w:rPr>
          <w:sz w:val="28"/>
          <w:szCs w:val="28"/>
          <w:shd w:fill="FFFFFF" w:val="clear"/>
        </w:rPr>
        <w:t xml:space="preserve">в судебное заседание явилась, вину в совершении правонарушения признала, в содеянном раскаяла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Ладыгину Т.В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УУП ОП № 2 «Ливадийский» УМВД России по  г. Ялта НОМЕР от 08 июня 2022 года Ладыгина Т.В. подвергнута административному наказанию в виде административного штрафа в размере 500,00 рублей, за совершение ею административного правонарушения, предусмотренного ч. 1 ст.20.1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УУП ОП № 2 «Ливадийский» УМВД России по                     г. Ялта НОМЕР от 08 июн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УУП ОП № 2 «Ливадийский» УМВД России по   г. Ялта НОМЕР от 08 июня 2022 года вступило в законную силу 19 июня 2022 года, следовательно, предельной датой для добровольной уплаты административного штрафа является – 18 авгус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Ладыгина Т.В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Ладыгиной Т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УУП ОП № 2 «Ливадийский» УМВД России по                     г. Ялта НОМЕР от 08 июня 2022 года; протоколом об административном правонарушении серии 82 01 №129187 от 22 сентяб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Ладыгиной Т.В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 и наличие смягчающих административную ответственность в виде признания вины, раскаяния, с чем  считаю необходимым применить к Ладыгиной Т.В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дыгину Татьяну Валерьевну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 0410760300945004572220127, постановление от 09.11.2022 года №5-94-457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