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59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8-01-2022-001714-74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0 нояб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ергея Ивановича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номарев С.И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1500,00 рублей по постановлению государственного инспектора  ТОГАДН по г. Севастополю Крымского МУГАДН Ространснадзора № НОМЕР от 08 июня 2022 года, за совершение им административного правонарушения, предусмотренного ч.6 ст.12.31.1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ind w:right="-2" w:firstLine="567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ономарев С.И. </w:t>
      </w:r>
      <w:r>
        <w:rPr>
          <w:sz w:val="28"/>
          <w:szCs w:val="28"/>
          <w:shd w:fill="FFFFFF" w:val="clear"/>
        </w:rPr>
        <w:t xml:space="preserve">в судебное заседание явился, вину в совершении правонарушения признал, в  содеянном раскаялся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Пономарева С.И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государственного инспектора  ТОГАДН по г. Севастополю Крымского МУГАДН Ространснадзора № НОМЕР от 08 июня 2022 года Пономарев С.И. подвергнут административному наказанию в виде административного штрафа в размере 1500,00 рублей, за совершение им административного правонарушения, предусмотренного ч.6 ст.12.31.1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государственного инспектора ТОГАДН по                                   г. Севастополю Крымского МУГАДН Ространснадзора № НОМЕР от 08 июн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государственного инспектора  ТОГАДН по                                    г. Севастополю Крымского МУГАДН Ространснадзора № НОМЕР от 08 июня 2022 года вступило в законную силу 21 июня 2022 года, следовательно, предельной датой для добровольной уплаты административного штрафа является – 22 авгус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Пономарев С.И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Пономарева С.И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государственного инспектора  ТОГАДН по                                    г. Севастополю Крымского МУГАДН Ространснадзора № НОМЕР от 08 июня 2022 года; протоколом об административном правонарушении ГС №100151 от 10.10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ономареву С.И.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их вину обстоятельств в виде признания вины, раскаяния и отсутствие обстоятельств, отягчающих административную ответственность,  связи, с чем  считаю необходимым применить к               Пономареву С.И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омарева Сергея Иван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и) рублей. </w:t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 828 1 16 01203 01 0025 140, УИН 0410760300945004592220149, постановление от 10.11.2022 года №5-94-459/2022.</w:t>
      </w:r>
      <w:r>
        <w:rPr>
          <w:rFonts w:eastAsia="Calibri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