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460/2022</w:t>
      </w:r>
    </w:p>
    <w:p>
      <w:pPr>
        <w:pStyle w:val="Normal"/>
        <w:jc w:val="right"/>
        <w:rPr/>
      </w:pPr>
      <w:r>
        <w:rPr/>
        <w:t>91MS0098-01-2022-001824-35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сентябр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булько Александра Александ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Цыбулько А.А., являясь </w:t>
      </w:r>
      <w:r>
        <w:rPr>
          <w:sz w:val="28"/>
          <w:szCs w:val="28"/>
        </w:rPr>
        <w:t>председателем ликвидационной комиссии МУП РЭО «НАЗВАНИЕ»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>установленного срока (не позднее 17 июня 2022 года) сведения  СЗВ-М тип формы «Дополняющая» за май 2022 года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булько А.А. 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Цыбулько А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65 от 20.10.2022 года, согласно которого  </w:t>
      </w:r>
      <w:r>
        <w:rPr>
          <w:iCs/>
          <w:sz w:val="28"/>
          <w:szCs w:val="28"/>
        </w:rPr>
        <w:t xml:space="preserve">Цыбулько А.А., являясь </w:t>
      </w:r>
      <w:r>
        <w:rPr>
          <w:sz w:val="28"/>
          <w:szCs w:val="28"/>
        </w:rPr>
        <w:t>председателем ликвидационной комиссии МУП РЭО «НАЗВАНИЕ»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>установленного срока (не позднее 17 июня 2022 года) сведения  СЗВ-М тип формы «Дополняющая» за май 2022 года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. Протокол составлен уполномоченным лицом, копия протокола вручена Цыбулько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МУП РЭО «НАЗВАНИЕ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редседателем ликвидационной комиссии</w:t>
      </w:r>
      <w:r>
        <w:rPr>
          <w:iCs/>
          <w:sz w:val="28"/>
          <w:szCs w:val="28"/>
        </w:rPr>
        <w:t xml:space="preserve"> которого является  Цыбулько А.А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сведений о застрахованных лицах за май 2022 года, согласно которой МУП РЭО «НАЗВАНИЕ» не представило сведения в  Управление Пенсионного Фонда Российской Федерации по г. Ялте с исправление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председателем ликвидационной комиссии МУП РЭО «НАЗВАНИ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Цыбулько А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11.06.2022 года, а, следовательно, срок предоставления исправленных сведений с 11.06.2022 года до 17.06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 Цыбулько А.А. 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не позднее 18 апреля 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Цыбулько А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Цыбулько А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Цыбулько А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Цыбулько Александра Александ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Получатель: </w:t>
      </w:r>
      <w:r>
        <w:rPr>
          <w:color w:val="000000"/>
          <w:sz w:val="28"/>
          <w:szCs w:val="28"/>
          <w:lang w:bidi="ru-RU"/>
        </w:rPr>
        <w:t>УФК по Республике Крым (Отделение Пенсионного фонда Российской Федерации по Республике Крым</w:t>
      </w:r>
      <w:r>
        <w:rPr>
          <w:sz w:val="28"/>
          <w:szCs w:val="28"/>
          <w:lang w:bidi="ru-RU"/>
        </w:rPr>
        <w:t>,</w:t>
      </w:r>
      <w:r>
        <w:rPr>
          <w:sz w:val="28"/>
          <w:szCs w:val="28"/>
          <w:shd w:fill="FFFFFF" w:val="clear"/>
        </w:rPr>
        <w:t xml:space="preserve"> 295011, Республика Крым,  г.Симферополь, ул.Караимская, д. 52, ОГРН: 1147746375116, Дата присвоения ОГРН: 07.04.2014 г.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460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Цыбулько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Цыбулько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